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7" w:firstLine="539"/>
        <w:jc w:val="center"/>
        <w:rPr>
          <w:rFonts w:ascii="Times New Roman" w:hAnsi="Times New Roman" w:cs="Times New Roman"/>
          <w:sz w:val="28"/>
          <w:szCs w:val="28"/>
        </w:rPr>
      </w:pPr>
      <w:r>
        <w:rPr>
          <w:rFonts w:cs="Times New Roman" w:ascii="Times New Roman" w:hAnsi="Times New Roman"/>
          <w:b/>
          <w:sz w:val="28"/>
          <w:szCs w:val="28"/>
        </w:rPr>
        <w:t xml:space="preserve">PHÁT BIỂU </w:t>
      </w:r>
      <w:ins w:id="0" w:author="PC Thien IT" w:date="2014-11-04T16:12:00Z">
        <w:r>
          <w:rPr>
            <w:rFonts w:cs="Times New Roman" w:ascii="Times New Roman" w:hAnsi="Times New Roman"/>
            <w:b/>
            <w:sz w:val="28"/>
            <w:szCs w:val="28"/>
          </w:rPr>
          <w:t>CỦA BỘ TRƯỞNG</w:t>
        </w:r>
      </w:ins>
      <w:del w:id="1" w:author="Thanh An" w:date="2014-10-31T18:23:00Z">
        <w:r>
          <w:rPr>
            <w:rFonts w:cs="Times New Roman" w:ascii="Times New Roman" w:hAnsi="Times New Roman"/>
            <w:b/>
            <w:sz w:val="28"/>
            <w:szCs w:val="28"/>
          </w:rPr>
          <w:delText>KHAI MẠC</w:delText>
        </w:r>
      </w:del>
    </w:p>
    <w:p>
      <w:pPr>
        <w:pStyle w:val="TextBody"/>
        <w:spacing w:before="0" w:after="0"/>
        <w:ind w:right="57" w:firstLine="539"/>
        <w:jc w:val="center"/>
        <w:rPr>
          <w:rFonts w:ascii="Times New Roman Bold" w:hAnsi="Times New Roman Bold" w:cs="Times New Roman Bold"/>
          <w:b/>
          <w:b/>
          <w:spacing w:val="-2"/>
          <w:sz w:val="30"/>
          <w:szCs w:val="30"/>
          <w:del w:id="13" w:author="PC Thien IT" w:date="2014-11-04T16:04:00Z"/>
        </w:rPr>
      </w:pPr>
      <w:ins w:id="2" w:author="PC Thien IT" w:date="2014-11-04T16:13:00Z">
        <w:r>
          <w:rPr>
            <w:rFonts w:cs="Times New Roman Bold" w:ascii="Times New Roman Bold" w:hAnsi="Times New Roman Bold"/>
            <w:b/>
            <w:spacing w:val="-2"/>
            <w:sz w:val="30"/>
            <w:szCs w:val="30"/>
          </w:rPr>
          <w:t xml:space="preserve">Tại Lễ hưởng ứng Ngày </w:t>
        </w:r>
      </w:ins>
      <w:del w:id="3" w:author="PC Thien IT" w:date="2014-11-04T16:13:00Z">
        <w:r>
          <w:rPr>
            <w:rFonts w:cs="Times New Roman Bold" w:ascii="Times New Roman Bold" w:hAnsi="Times New Roman Bold"/>
            <w:b/>
            <w:spacing w:val="-2"/>
            <w:sz w:val="30"/>
            <w:szCs w:val="30"/>
          </w:rPr>
          <w:delText xml:space="preserve">của Bộ trưởng Bộ Tư pháp </w:delText>
        </w:r>
      </w:del>
      <w:del w:id="4" w:author="Thanh An" w:date="2014-10-31T18:23:00Z">
        <w:r>
          <w:rPr>
            <w:rFonts w:cs="Times New Roman Bold" w:ascii="Times New Roman Bold" w:hAnsi="Times New Roman Bold"/>
            <w:b/>
            <w:spacing w:val="-2"/>
            <w:sz w:val="30"/>
            <w:szCs w:val="30"/>
          </w:rPr>
          <w:delText xml:space="preserve">Hà Hùng Cường </w:delText>
        </w:r>
      </w:del>
      <w:ins w:id="5" w:author="Thanh An" w:date="2014-10-31T18:23:00Z">
        <w:del w:id="6" w:author="PC Thien IT" w:date="2014-11-04T16:04:00Z">
          <w:r>
            <w:rPr>
              <w:rFonts w:cs="Times New Roman Bold" w:ascii="Times New Roman Bold" w:hAnsi="Times New Roman Bold"/>
              <w:b/>
              <w:spacing w:val="-2"/>
              <w:sz w:val="30"/>
              <w:szCs w:val="30"/>
            </w:rPr>
            <w:delText xml:space="preserve">về kết quả triển khai </w:delText>
          </w:r>
        </w:del>
      </w:ins>
      <w:ins w:id="7" w:author="Thanh An" w:date="2014-10-31T18:23:00Z">
        <w:del w:id="8" w:author="PC Thien IT" w:date="2014-11-04T16:13:00Z">
          <w:r>
            <w:rPr>
              <w:rFonts w:cs="Times New Roman Bold" w:ascii="Times New Roman Bold" w:hAnsi="Times New Roman Bold"/>
              <w:b/>
              <w:spacing w:val="-2"/>
              <w:sz w:val="30"/>
              <w:szCs w:val="30"/>
            </w:rPr>
            <w:delText xml:space="preserve">Ngày </w:delText>
          </w:r>
        </w:del>
      </w:ins>
      <w:ins w:id="9" w:author="Thanh An" w:date="2014-10-31T18:23:00Z">
        <w:r>
          <w:rPr>
            <w:rFonts w:cs="Times New Roman Bold" w:ascii="Times New Roman Bold" w:hAnsi="Times New Roman Bold"/>
            <w:b/>
            <w:spacing w:val="-2"/>
            <w:sz w:val="30"/>
            <w:szCs w:val="30"/>
          </w:rPr>
          <w:t xml:space="preserve">Pháp luật </w:t>
        </w:r>
      </w:ins>
      <w:ins w:id="10" w:author="PC Thien IT" w:date="2014-11-04T16:18:00Z">
        <w:r>
          <w:rPr>
            <w:rFonts w:cs="Times New Roman Bold" w:ascii="Times New Roman Bold" w:hAnsi="Times New Roman Bold"/>
            <w:b/>
            <w:spacing w:val="-2"/>
            <w:sz w:val="30"/>
            <w:szCs w:val="30"/>
          </w:rPr>
          <w:t xml:space="preserve">nước CHXHCN Việt Nam </w:t>
        </w:r>
      </w:ins>
      <w:ins w:id="11" w:author="PC Thien IT" w:date="2014-11-04T16:04:00Z">
        <w:r>
          <w:rPr>
            <w:rFonts w:cs="Times New Roman Bold" w:ascii="Times New Roman Bold" w:hAnsi="Times New Roman Bold"/>
            <w:b/>
            <w:spacing w:val="-2"/>
            <w:sz w:val="30"/>
            <w:szCs w:val="30"/>
          </w:rPr>
          <w:t xml:space="preserve">năm 2014 và Phát động cuộc thi </w:t>
        </w:r>
      </w:ins>
      <w:del w:id="12" w:author="PC Thien IT" w:date="2014-11-04T16:04:00Z">
        <w:r>
          <w:rPr>
            <w:rFonts w:cs="Times New Roman Bold" w:ascii="Times New Roman Bold" w:hAnsi="Times New Roman Bold"/>
            <w:b/>
            <w:spacing w:val="-2"/>
            <w:sz w:val="30"/>
            <w:szCs w:val="30"/>
          </w:rPr>
          <w:delText xml:space="preserve">theo ý kiến chỉ đạo của Thủ tướng Chính phủ và </w:delText>
        </w:r>
      </w:del>
    </w:p>
    <w:p>
      <w:pPr>
        <w:pStyle w:val="TextBody"/>
        <w:spacing w:before="0" w:after="0"/>
        <w:ind w:right="57" w:firstLine="539"/>
        <w:jc w:val="center"/>
        <w:rPr>
          <w:rFonts w:ascii="Times New Roman Bold" w:hAnsi="Times New Roman Bold" w:cs="Times New Roman Bold"/>
          <w:b/>
          <w:b/>
          <w:spacing w:val="-2"/>
          <w:sz w:val="30"/>
          <w:szCs w:val="30"/>
          <w:del w:id="15" w:author="PC Thien IT" w:date="2014-11-04T16:04:00Z"/>
        </w:rPr>
      </w:pPr>
      <w:del w:id="14" w:author="PC Thien IT" w:date="2014-11-04T16:04:00Z">
        <w:r>
          <w:rPr>
            <w:rFonts w:cs="Times New Roman Bold" w:ascii="Times New Roman Bold" w:hAnsi="Times New Roman Bold"/>
            <w:b/>
            <w:spacing w:val="-2"/>
            <w:sz w:val="30"/>
            <w:szCs w:val="30"/>
          </w:rPr>
          <w:delText xml:space="preserve">tại Lễ hưởng ứng Ngày pháp luật năm 2014 </w:delText>
        </w:r>
      </w:del>
    </w:p>
    <w:p>
      <w:pPr>
        <w:pStyle w:val="TextBody"/>
        <w:spacing w:before="0" w:after="0"/>
        <w:ind w:right="57" w:firstLine="539"/>
        <w:jc w:val="center"/>
        <w:rPr>
          <w:rFonts w:ascii="Times New Roman Bold" w:hAnsi="Times New Roman Bold" w:cs="Times New Roman Bold"/>
          <w:b/>
          <w:b/>
          <w:spacing w:val="-2"/>
          <w:sz w:val="30"/>
          <w:szCs w:val="30"/>
          <w:ins w:id="21" w:author="PC Thien IT" w:date="2014-11-05T15:17:00Z"/>
        </w:rPr>
      </w:pPr>
      <w:del w:id="16" w:author="PC Thien IT" w:date="2014-11-04T16:04:00Z">
        <w:r>
          <w:rPr>
            <w:rFonts w:cs="Times New Roman Bold" w:ascii="Times New Roman Bold" w:hAnsi="Times New Roman Bold"/>
            <w:b/>
            <w:spacing w:val="-2"/>
            <w:sz w:val="30"/>
            <w:szCs w:val="30"/>
          </w:rPr>
          <w:delText xml:space="preserve">và phát động cuộc thi </w:delText>
        </w:r>
      </w:del>
      <w:r>
        <w:rPr>
          <w:rFonts w:cs="Times New Roman Bold" w:ascii="Times New Roman Bold" w:hAnsi="Times New Roman Bold"/>
          <w:b/>
          <w:spacing w:val="-2"/>
          <w:sz w:val="30"/>
          <w:szCs w:val="30"/>
        </w:rPr>
        <w:t xml:space="preserve">viết </w:t>
      </w:r>
      <w:ins w:id="17" w:author="Thanh An" w:date="2014-10-31T18:25:00Z">
        <w:del w:id="18" w:author="PC Thien IT" w:date="2014-11-04T16:45:00Z">
          <w:r>
            <w:rPr>
              <w:rFonts w:cs="Times New Roman Bold" w:ascii="Times New Roman Bold" w:hAnsi="Times New Roman Bold"/>
              <w:b/>
              <w:spacing w:val="-2"/>
              <w:sz w:val="30"/>
              <w:szCs w:val="30"/>
            </w:rPr>
            <w:delText>“</w:delText>
          </w:r>
        </w:del>
      </w:ins>
      <w:del w:id="19" w:author="Thanh An" w:date="2014-10-31T18:25:00Z">
        <w:r>
          <w:rPr>
            <w:rFonts w:cs="Times New Roman Bold" w:ascii="Times New Roman Bold" w:hAnsi="Times New Roman Bold"/>
            <w:b/>
            <w:spacing w:val="-2"/>
            <w:sz w:val="30"/>
            <w:szCs w:val="30"/>
          </w:rPr>
          <w:delText>t</w:delText>
        </w:r>
      </w:del>
      <w:ins w:id="20" w:author="Thanh An" w:date="2014-10-31T18:25:00Z">
        <w:r>
          <w:rPr>
            <w:rFonts w:cs="Times New Roman Bold" w:ascii="Times New Roman Bold" w:hAnsi="Times New Roman Bold"/>
            <w:b/>
            <w:spacing w:val="-2"/>
            <w:sz w:val="30"/>
            <w:szCs w:val="30"/>
          </w:rPr>
          <w:t>T</w:t>
        </w:r>
      </w:ins>
      <w:r>
        <w:rPr>
          <w:rFonts w:cs="Times New Roman Bold" w:ascii="Times New Roman Bold" w:hAnsi="Times New Roman Bold"/>
          <w:b/>
          <w:spacing w:val="-2"/>
          <w:sz w:val="30"/>
          <w:szCs w:val="30"/>
        </w:rPr>
        <w:t xml:space="preserve">ìm hiểu Hiến pháp </w:t>
      </w:r>
    </w:p>
    <w:p>
      <w:pPr>
        <w:pStyle w:val="TextBody"/>
        <w:spacing w:before="0" w:after="0"/>
        <w:ind w:right="57" w:firstLine="539"/>
        <w:jc w:val="center"/>
        <w:rPr>
          <w:rFonts w:ascii="Times New Roman Bold" w:hAnsi="Times New Roman Bold" w:cs="Times New Roman Bold"/>
          <w:b/>
          <w:b/>
          <w:spacing w:val="-2"/>
          <w:sz w:val="30"/>
          <w:szCs w:val="30"/>
          <w:del w:id="28" w:author="PC Thien IT" w:date="2014-11-04T16:04:00Z"/>
        </w:rPr>
      </w:pPr>
      <w:ins w:id="22" w:author="Thanh An" w:date="2014-10-31T18:25:00Z">
        <w:del w:id="23" w:author="PC Thien IT" w:date="2014-11-04T16:18:00Z">
          <w:r>
            <w:rPr>
              <w:rFonts w:cs="Times New Roman Bold" w:ascii="Times New Roman Bold" w:hAnsi="Times New Roman Bold"/>
              <w:b/>
              <w:spacing w:val="-2"/>
              <w:sz w:val="30"/>
              <w:szCs w:val="30"/>
            </w:rPr>
            <w:delText>n</w:delText>
          </w:r>
        </w:del>
      </w:ins>
      <w:ins w:id="24" w:author="PC Thien IT" w:date="2014-11-04T16:18:00Z">
        <w:r>
          <w:rPr>
            <w:rFonts w:cs="Times New Roman Bold" w:ascii="Times New Roman Bold" w:hAnsi="Times New Roman Bold"/>
            <w:b/>
            <w:spacing w:val="-2"/>
            <w:sz w:val="30"/>
            <w:szCs w:val="30"/>
          </w:rPr>
          <w:t>n</w:t>
        </w:r>
      </w:ins>
      <w:ins w:id="25" w:author="Thanh An" w:date="2014-10-31T18:25:00Z">
        <w:r>
          <w:rPr>
            <w:rFonts w:cs="Times New Roman Bold" w:ascii="Times New Roman Bold" w:hAnsi="Times New Roman Bold"/>
            <w:b/>
            <w:spacing w:val="-2"/>
            <w:sz w:val="30"/>
            <w:szCs w:val="30"/>
          </w:rPr>
          <w:t xml:space="preserve">ước </w:t>
        </w:r>
      </w:ins>
      <w:ins w:id="26" w:author="PC Thien IT" w:date="2014-11-04T16:04:00Z">
        <w:r>
          <w:rPr>
            <w:rFonts w:cs="Times New Roman Bold" w:ascii="Times New Roman Bold" w:hAnsi="Times New Roman Bold"/>
            <w:b/>
            <w:spacing w:val="-2"/>
            <w:sz w:val="30"/>
            <w:szCs w:val="30"/>
          </w:rPr>
          <w:t xml:space="preserve">CHXHCN </w:t>
        </w:r>
      </w:ins>
      <w:del w:id="27" w:author="PC Thien IT" w:date="2014-11-04T16:04:00Z">
        <w:r>
          <w:rPr>
            <w:rFonts w:cs="Times New Roman Bold" w:ascii="Times New Roman Bold" w:hAnsi="Times New Roman Bold"/>
            <w:b/>
            <w:spacing w:val="-2"/>
            <w:sz w:val="30"/>
            <w:szCs w:val="30"/>
          </w:rPr>
          <w:delText xml:space="preserve">cộng hòa </w:delText>
        </w:r>
      </w:del>
    </w:p>
    <w:p>
      <w:pPr>
        <w:pStyle w:val="TextBody"/>
        <w:spacing w:before="0" w:after="0"/>
        <w:ind w:right="57" w:firstLine="539"/>
        <w:jc w:val="center"/>
        <w:rPr>
          <w:rFonts w:ascii="Times New Roman" w:hAnsi="Times New Roman" w:cs="Times New Roman"/>
          <w:b/>
          <w:b/>
          <w:sz w:val="30"/>
          <w:szCs w:val="30"/>
        </w:rPr>
      </w:pPr>
      <w:ins w:id="29" w:author="Thanh An" w:date="2014-10-31T18:25:00Z">
        <w:del w:id="30" w:author="PC Thien IT" w:date="2014-11-04T16:04:00Z">
          <w:r>
            <w:rPr>
              <w:rFonts w:cs="Times New Roman Bold" w:ascii="Times New Roman Bold" w:hAnsi="Times New Roman Bold"/>
              <w:b/>
              <w:spacing w:val="-2"/>
              <w:sz w:val="30"/>
              <w:szCs w:val="30"/>
            </w:rPr>
            <w:delText xml:space="preserve">xã hội chủ nghĩa </w:delText>
          </w:r>
        </w:del>
      </w:ins>
      <w:ins w:id="31" w:author="Thanh An" w:date="2014-10-31T18:25:00Z">
        <w:r>
          <w:rPr>
            <w:rFonts w:cs="Times New Roman Bold" w:ascii="Times New Roman Bold" w:hAnsi="Times New Roman Bold"/>
            <w:b/>
            <w:spacing w:val="-2"/>
            <w:sz w:val="30"/>
            <w:szCs w:val="30"/>
          </w:rPr>
          <w:t>Việt Nam”</w:t>
        </w:r>
      </w:ins>
      <w:ins w:id="32" w:author="Thanh An" w:date="2014-10-31T18:25:00Z">
        <w:r>
          <w:rPr>
            <w:rFonts w:cs="Times New Roman" w:ascii="Times New Roman" w:hAnsi="Times New Roman"/>
            <w:b/>
            <w:sz w:val="30"/>
            <w:szCs w:val="30"/>
          </w:rPr>
          <w:t xml:space="preserve"> </w:t>
        </w:r>
      </w:ins>
      <w:del w:id="33" w:author="Thanh An" w:date="2014-10-31T18:25:00Z">
        <w:r>
          <w:rPr>
            <w:rFonts w:cs="Times New Roman" w:ascii="Times New Roman" w:hAnsi="Times New Roman"/>
            <w:b/>
            <w:sz w:val="30"/>
            <w:szCs w:val="30"/>
          </w:rPr>
          <w:delText>năm 2013</w:delText>
        </w:r>
      </w:del>
    </w:p>
    <w:p>
      <w:pPr>
        <w:pStyle w:val="TextBody"/>
        <w:spacing w:before="0" w:after="0"/>
        <w:ind w:right="57" w:firstLine="539"/>
        <w:jc w:val="center"/>
        <w:rPr/>
      </w:pPr>
      <w:r>
        <w:rPr>
          <w:rFonts w:cs="Times New Roman" w:ascii="Times New Roman" w:hAnsi="Times New Roman"/>
          <w:i/>
          <w:sz w:val="30"/>
          <w:szCs w:val="30"/>
        </w:rPr>
        <w:t xml:space="preserve">(Hà Nội, ngày </w:t>
      </w:r>
      <w:del w:id="34" w:author="PC Thien IT" w:date="2014-11-05T15:17:00Z">
        <w:r>
          <w:rPr>
            <w:rFonts w:cs="Times New Roman" w:ascii="Times New Roman" w:hAnsi="Times New Roman"/>
            <w:i/>
            <w:sz w:val="30"/>
            <w:szCs w:val="30"/>
          </w:rPr>
          <w:delText>0</w:delText>
        </w:r>
      </w:del>
      <w:r>
        <w:rPr>
          <w:rFonts w:cs="Times New Roman" w:ascii="Times New Roman" w:hAnsi="Times New Roman"/>
          <w:i/>
          <w:sz w:val="30"/>
          <w:szCs w:val="30"/>
        </w:rPr>
        <w:t xml:space="preserve">6 tháng 11 năm 2014) </w:t>
      </w:r>
    </w:p>
    <w:p>
      <w:pPr>
        <w:pStyle w:val="TextBody"/>
        <w:spacing w:before="0" w:after="0"/>
        <w:ind w:right="57" w:firstLine="539"/>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6520</wp:posOffset>
                </wp:positionV>
                <wp:extent cx="1485900" cy="0"/>
                <wp:effectExtent l="0" t="5080" r="0" b="5080"/>
                <wp:wrapNone/>
                <wp:docPr id="1" name="Line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96.95pt,7.6pt" ID="Line 2"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right="57" w:firstLine="539"/>
        <w:rPr>
          <w:rFonts w:ascii="Times New Roman" w:hAnsi="Times New Roman" w:cs="Times New Roman"/>
          <w:b/>
          <w:b/>
          <w:i/>
          <w:i/>
          <w:iCs/>
          <w:sz w:val="30"/>
          <w:szCs w:val="30"/>
          <w:ins w:id="36" w:author="PC Thien IT" w:date="2014-11-04T16:08:00Z"/>
        </w:rPr>
      </w:pPr>
      <w:ins w:id="35" w:author="PC Thien IT" w:date="2014-11-04T16:08:00Z">
        <w:r>
          <w:rPr>
            <w:rFonts w:cs="Times New Roman" w:ascii="Times New Roman" w:hAnsi="Times New Roman"/>
            <w:b/>
            <w:i/>
            <w:iCs/>
            <w:sz w:val="30"/>
            <w:szCs w:val="30"/>
          </w:rPr>
        </w:r>
      </w:ins>
    </w:p>
    <w:p>
      <w:pPr>
        <w:pStyle w:val="TextBody"/>
        <w:spacing w:lineRule="auto" w:line="240" w:before="0" w:after="0"/>
        <w:ind w:right="57" w:firstLine="720"/>
        <w:rPr>
          <w:rFonts w:ascii="Times New Roman" w:hAnsi="Times New Roman" w:cs="Times New Roman"/>
          <w:i/>
          <w:i/>
          <w:spacing w:val="-4"/>
          <w:sz w:val="30"/>
          <w:szCs w:val="30"/>
          <w:ins w:id="39" w:author="PC Thien IT" w:date="2014-11-04T16:07:00Z"/>
        </w:rPr>
      </w:pPr>
      <w:r>
        <w:rPr>
          <w:rFonts w:cs="Times New Roman" w:ascii="Times New Roman" w:hAnsi="Times New Roman"/>
          <w:i/>
          <w:iCs/>
          <w:sz w:val="30"/>
          <w:szCs w:val="30"/>
        </w:rPr>
        <w:t xml:space="preserve">Kính thưa: </w:t>
      </w:r>
      <w:ins w:id="37" w:author="PC Thien IT" w:date="2014-11-04T16:08:00Z">
        <w:r>
          <w:rPr>
            <w:rFonts w:cs="Times New Roman" w:ascii="Times New Roman" w:hAnsi="Times New Roman"/>
            <w:i/>
            <w:iCs/>
            <w:sz w:val="30"/>
            <w:szCs w:val="30"/>
          </w:rPr>
          <w:tab/>
        </w:r>
      </w:ins>
      <w:ins w:id="38" w:author="PC Thien IT" w:date="2014-11-05T14:27:00Z">
        <w:r>
          <w:rPr>
            <w:rFonts w:cs="Times New Roman" w:ascii="Times New Roman" w:hAnsi="Times New Roman"/>
            <w:i/>
            <w:iCs/>
            <w:sz w:val="30"/>
            <w:szCs w:val="30"/>
          </w:rPr>
          <w:t xml:space="preserve">- </w:t>
        </w:r>
      </w:ins>
      <w:r>
        <w:rPr>
          <w:rFonts w:cs="Times New Roman" w:ascii="Times New Roman" w:hAnsi="Times New Roman"/>
          <w:i/>
          <w:spacing w:val="-4"/>
          <w:sz w:val="30"/>
          <w:szCs w:val="30"/>
        </w:rPr>
        <w:t>Đồng chí Nguyễn Xuân Phúc, Ủy viên Bộ Chính trị,</w:t>
      </w:r>
    </w:p>
    <w:p>
      <w:pPr>
        <w:pStyle w:val="TextBody"/>
        <w:spacing w:lineRule="auto" w:line="240" w:before="0" w:after="0"/>
        <w:ind w:left="1440" w:right="57" w:firstLine="720"/>
        <w:rPr>
          <w:rFonts w:ascii="Times New Roman" w:hAnsi="Times New Roman" w:cs="Times New Roman"/>
          <w:i/>
          <w:i/>
          <w:sz w:val="30"/>
          <w:szCs w:val="30"/>
          <w:ins w:id="41" w:author="PC Thien IT" w:date="2014-11-05T14:27:00Z"/>
        </w:rPr>
      </w:pPr>
      <w:del w:id="40" w:author="PC Thien IT" w:date="2014-11-04T16:08:00Z">
        <w:r>
          <w:rPr>
            <w:rFonts w:cs="Times New Roman" w:ascii="Times New Roman" w:hAnsi="Times New Roman"/>
            <w:i/>
            <w:sz w:val="30"/>
            <w:szCs w:val="30"/>
          </w:rPr>
          <w:delText xml:space="preserve"> </w:delText>
        </w:r>
      </w:del>
      <w:r>
        <w:rPr>
          <w:rFonts w:cs="Times New Roman" w:ascii="Times New Roman" w:hAnsi="Times New Roman"/>
          <w:i/>
          <w:sz w:val="30"/>
          <w:szCs w:val="30"/>
        </w:rPr>
        <w:t>Phó Thủ tướng Chính phủ;</w:t>
      </w:r>
    </w:p>
    <w:p>
      <w:pPr>
        <w:pStyle w:val="TextBody"/>
        <w:spacing w:lineRule="auto" w:line="240" w:before="0" w:after="0"/>
        <w:ind w:left="2160" w:right="57" w:hanging="0"/>
        <w:rPr>
          <w:rFonts w:ascii="Times New Roman" w:hAnsi="Times New Roman" w:cs="Times New Roman"/>
          <w:i/>
          <w:i/>
          <w:iCs/>
          <w:sz w:val="28"/>
          <w:szCs w:val="28"/>
        </w:rPr>
      </w:pPr>
      <w:ins w:id="42" w:author="PC Thien IT" w:date="2014-11-05T14:27:00Z">
        <w:r>
          <w:rPr>
            <w:rFonts w:cs="Times New Roman" w:ascii="Times New Roman" w:hAnsi="Times New Roman"/>
            <w:i/>
            <w:sz w:val="30"/>
            <w:szCs w:val="30"/>
          </w:rPr>
          <w:t>- Đồng chí Uông Chu Lưu, Ủy viên Trung ương Đảng, Phó Chủ tịch Quốc hội,</w:t>
        </w:r>
      </w:ins>
    </w:p>
    <w:p>
      <w:pPr>
        <w:pStyle w:val="TextBody"/>
        <w:spacing w:lineRule="auto" w:line="312" w:before="480" w:after="120"/>
        <w:ind w:right="57" w:firstLine="720"/>
        <w:rPr>
          <w:del w:id="45" w:author="PC Thien IT" w:date="2014-11-04T16:09:00Z"/>
        </w:rPr>
      </w:pPr>
      <w:del w:id="43" w:author="PC Thien IT" w:date="2014-11-05T14:28:00Z">
        <w:r>
          <w:rPr>
            <w:rFonts w:cs="Times New Roman" w:ascii="Times New Roman" w:hAnsi="Times New Roman"/>
            <w:i/>
            <w:iCs/>
            <w:sz w:val="30"/>
            <w:szCs w:val="30"/>
          </w:rPr>
          <w:delText xml:space="preserve">Kính thưa: </w:delText>
        </w:r>
      </w:del>
      <w:del w:id="44" w:author="PC Thien IT" w:date="2014-11-04T16:09:00Z">
        <w:r>
          <w:rPr>
            <w:rFonts w:cs="Times New Roman" w:ascii="Times New Roman" w:hAnsi="Times New Roman"/>
            <w:i/>
            <w:iCs/>
            <w:sz w:val="30"/>
            <w:szCs w:val="30"/>
          </w:rPr>
          <w:delText xml:space="preserve">Các đồng chí nguyên Lãnh đạo Đảng, Nhà nước, Mặt trận Tổ quốc Việt Nam,                         </w:delText>
        </w:r>
      </w:del>
    </w:p>
    <w:p>
      <w:pPr>
        <w:pStyle w:val="TextBody"/>
        <w:widowControl/>
        <w:bidi w:val="0"/>
        <w:spacing w:lineRule="auto" w:line="312" w:before="480" w:after="120"/>
        <w:ind w:right="57" w:firstLine="720"/>
        <w:jc w:val="both"/>
        <w:rPr>
          <w:del w:id="58" w:author="PC Thien IT" w:date="2014-11-04T16:09:00Z"/>
        </w:rPr>
      </w:pPr>
      <w:del w:id="46" w:author="PC Thien IT" w:date="2014-11-04T16:07:00Z">
        <w:r>
          <w:rPr>
            <w:rFonts w:cs="Times New Roman" w:ascii="Times New Roman" w:hAnsi="Times New Roman"/>
            <w:i/>
            <w:sz w:val="30"/>
            <w:szCs w:val="30"/>
          </w:rPr>
          <w:delText>Thưa c</w:delText>
        </w:r>
      </w:del>
      <w:del w:id="47" w:author="PC Thien IT" w:date="2014-11-05T14:28:00Z">
        <w:r>
          <w:rPr>
            <w:rFonts w:cs="Times New Roman" w:ascii="Times New Roman" w:hAnsi="Times New Roman"/>
            <w:i/>
            <w:sz w:val="30"/>
            <w:szCs w:val="30"/>
          </w:rPr>
          <w:delText>ác đồng chí Lãnh đạo các Bộ, Ban, Ngành Trung</w:delText>
        </w:r>
      </w:del>
      <w:del w:id="48" w:author="PC Thien IT" w:date="2014-11-04T16:10:00Z">
        <w:r>
          <w:rPr>
            <w:rFonts w:cs="Times New Roman" w:ascii="Times New Roman" w:hAnsi="Times New Roman"/>
            <w:i/>
            <w:sz w:val="30"/>
            <w:szCs w:val="30"/>
          </w:rPr>
          <w:delText xml:space="preserve"> </w:delText>
        </w:r>
      </w:del>
      <w:del w:id="49" w:author="PC Thien IT" w:date="2014-11-05T14:28:00Z">
        <w:r>
          <w:rPr>
            <w:rFonts w:cs="Times New Roman" w:ascii="Times New Roman" w:hAnsi="Times New Roman"/>
            <w:i/>
            <w:sz w:val="30"/>
            <w:szCs w:val="30"/>
          </w:rPr>
          <w:delText>ương,</w:delText>
        </w:r>
      </w:del>
      <w:del w:id="50" w:author="PC Thien IT" w:date="2014-11-04T16:10:00Z">
        <w:r>
          <w:rPr>
            <w:rFonts w:cs="Times New Roman" w:ascii="Times New Roman" w:hAnsi="Times New Roman"/>
            <w:i/>
            <w:sz w:val="30"/>
            <w:szCs w:val="30"/>
          </w:rPr>
          <w:delText xml:space="preserve"> các tập đoàn, tổng công ty nhà nước, c</w:delText>
        </w:r>
      </w:del>
      <w:del w:id="51" w:author="PC Thien IT" w:date="2014-11-05T14:28:00Z">
        <w:r>
          <w:rPr>
            <w:rFonts w:cs="Times New Roman" w:ascii="Times New Roman" w:hAnsi="Times New Roman"/>
            <w:i/>
            <w:sz w:val="30"/>
            <w:szCs w:val="30"/>
          </w:rPr>
          <w:delText>ác Đoàn Đại biểu Quốc hội</w:delText>
        </w:r>
      </w:del>
      <w:del w:id="52" w:author="PC Thien IT" w:date="2014-11-04T16:09:00Z">
        <w:r>
          <w:rPr>
            <w:rFonts w:cs="Times New Roman" w:ascii="Times New Roman" w:hAnsi="Times New Roman"/>
            <w:i/>
            <w:sz w:val="30"/>
            <w:szCs w:val="30"/>
          </w:rPr>
          <w:delText xml:space="preserve">, </w:delText>
        </w:r>
      </w:del>
      <w:del w:id="53" w:author="PC Thien IT" w:date="2014-11-05T14:28:00Z">
        <w:r>
          <w:rPr>
            <w:rFonts w:cs="Times New Roman" w:ascii="Times New Roman" w:hAnsi="Times New Roman"/>
            <w:i/>
            <w:sz w:val="30"/>
            <w:szCs w:val="30"/>
          </w:rPr>
          <w:delText xml:space="preserve">Lãnh đạo </w:delText>
        </w:r>
      </w:del>
      <w:del w:id="54" w:author="PC Thien IT" w:date="2014-11-04T16:09:00Z">
        <w:r>
          <w:rPr>
            <w:rFonts w:cs="Times New Roman" w:ascii="Times New Roman" w:hAnsi="Times New Roman"/>
            <w:i/>
            <w:sz w:val="30"/>
            <w:szCs w:val="30"/>
          </w:rPr>
          <w:delText xml:space="preserve">một số tỉnh, </w:delText>
        </w:r>
      </w:del>
      <w:del w:id="55" w:author="PC Thien IT" w:date="2014-11-05T14:28:00Z">
        <w:r>
          <w:rPr>
            <w:rFonts w:cs="Times New Roman" w:ascii="Times New Roman" w:hAnsi="Times New Roman"/>
            <w:i/>
            <w:sz w:val="30"/>
            <w:szCs w:val="30"/>
          </w:rPr>
          <w:delText xml:space="preserve">thành phố </w:delText>
        </w:r>
      </w:del>
      <w:del w:id="56" w:author="PC Thien IT" w:date="2014-11-04T16:09:00Z">
        <w:r>
          <w:rPr>
            <w:rFonts w:cs="Times New Roman" w:ascii="Times New Roman" w:hAnsi="Times New Roman"/>
            <w:i/>
            <w:sz w:val="30"/>
            <w:szCs w:val="30"/>
          </w:rPr>
          <w:delText>trực thuộc Trung ương</w:delText>
        </w:r>
      </w:del>
      <w:del w:id="57" w:author="PC Thien IT" w:date="2014-11-04T16:09:00Z">
        <w:r>
          <w:rPr>
            <w:rFonts w:cs="Times New Roman" w:ascii="Times New Roman" w:hAnsi="Times New Roman"/>
            <w:i/>
            <w:iCs/>
            <w:sz w:val="30"/>
            <w:szCs w:val="30"/>
          </w:rPr>
          <w:delText>,</w:delText>
        </w:r>
      </w:del>
    </w:p>
    <w:p>
      <w:pPr>
        <w:pStyle w:val="TextBody"/>
        <w:widowControl/>
        <w:bidi w:val="0"/>
        <w:spacing w:lineRule="auto" w:line="312" w:before="480" w:after="120"/>
        <w:ind w:right="57"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ưa </w:t>
      </w:r>
      <w:ins w:id="59" w:author="PC Thien IT" w:date="2014-11-04T16:11:00Z">
        <w:r>
          <w:rPr>
            <w:rFonts w:cs="Times New Roman" w:ascii="Times New Roman" w:hAnsi="Times New Roman"/>
            <w:i/>
            <w:iCs/>
            <w:sz w:val="30"/>
            <w:szCs w:val="30"/>
          </w:rPr>
          <w:t>toàn thể các đồng chí, các bạn và đồng bào cả nước</w:t>
        </w:r>
      </w:ins>
      <w:ins w:id="60" w:author="PC Thien IT" w:date="2014-11-05T14:28:00Z">
        <w:r>
          <w:rPr>
            <w:rFonts w:cs="Times New Roman" w:ascii="Times New Roman" w:hAnsi="Times New Roman"/>
            <w:i/>
            <w:iCs/>
            <w:sz w:val="30"/>
            <w:szCs w:val="30"/>
          </w:rPr>
          <w:t>,</w:t>
        </w:r>
      </w:ins>
      <w:del w:id="61" w:author="PC Thien IT" w:date="2014-11-04T16:11:00Z">
        <w:r>
          <w:rPr>
            <w:rFonts w:cs="Times New Roman" w:ascii="Times New Roman" w:hAnsi="Times New Roman"/>
            <w:i/>
            <w:iCs/>
            <w:sz w:val="30"/>
            <w:szCs w:val="30"/>
          </w:rPr>
          <w:delText>quý vị đại biểu cùng đồng chí, đồng bào,</w:delText>
        </w:r>
      </w:del>
    </w:p>
    <w:p>
      <w:pPr>
        <w:pStyle w:val="Normal"/>
        <w:spacing w:lineRule="auto" w:line="312" w:before="120" w:after="120"/>
        <w:ind w:firstLine="539"/>
        <w:jc w:val="both"/>
        <w:rPr>
          <w:rFonts w:ascii="Times New Roman" w:hAnsi="Times New Roman" w:cs="Times New Roman"/>
          <w:i/>
          <w:i/>
          <w:iCs/>
          <w:spacing w:val="-4"/>
          <w:sz w:val="30"/>
          <w:szCs w:val="30"/>
          <w:del w:id="63" w:author="user" w:date="2014-11-04T05:52:00Z"/>
        </w:rPr>
      </w:pPr>
      <w:del w:id="62" w:author="user" w:date="2014-11-04T05:52:00Z">
        <w:r>
          <w:rPr>
            <w:rFonts w:cs="Times New Roman"/>
            <w:i/>
            <w:iCs/>
            <w:spacing w:val="-4"/>
            <w:sz w:val="30"/>
            <w:szCs w:val="30"/>
          </w:rPr>
        </w:r>
      </w:del>
    </w:p>
    <w:p>
      <w:pPr>
        <w:pStyle w:val="Normal"/>
        <w:spacing w:lineRule="auto" w:line="312" w:before="120" w:after="120"/>
        <w:ind w:firstLine="720"/>
        <w:jc w:val="both"/>
        <w:rPr>
          <w:del w:id="80" w:author="PC Thien IT" w:date="2014-11-04T16:25:00Z"/>
        </w:rPr>
      </w:pPr>
      <w:ins w:id="64" w:author="PC Thien IT" w:date="2014-11-04T16:15:00Z">
        <w:r>
          <w:rPr>
            <w:spacing w:val="-4"/>
            <w:sz w:val="30"/>
            <w:szCs w:val="30"/>
          </w:rPr>
          <w:t xml:space="preserve">Hôm nay, được sự đồng ý của Thủ tướng Chính phủ, </w:t>
        </w:r>
      </w:ins>
      <w:ins w:id="65" w:author="user" w:date="2014-11-04T05:22:00Z">
        <w:del w:id="66" w:author="PC Thien IT" w:date="2014-11-05T14:29:00Z">
          <w:r>
            <w:rPr>
              <w:spacing w:val="-4"/>
              <w:sz w:val="30"/>
              <w:szCs w:val="30"/>
            </w:rPr>
            <w:delText xml:space="preserve">đạt </w:delText>
          </w:r>
        </w:del>
      </w:ins>
      <w:ins w:id="67" w:author="PC Thien IT" w:date="2014-11-04T16:15:00Z">
        <w:r>
          <w:rPr>
            <w:spacing w:val="-4"/>
            <w:sz w:val="30"/>
            <w:szCs w:val="30"/>
          </w:rPr>
          <w:t xml:space="preserve">Bộ Tư pháp, Hội đồng Phối hợp phổ biến giáo dục pháp luật Trung ương và Ủy ban nhân dân thành phố Hà Nội long trọng tổ chức </w:t>
        </w:r>
      </w:ins>
      <w:ins w:id="68" w:author="PC Thien IT" w:date="2014-11-04T16:17:00Z">
        <w:r>
          <w:rPr>
            <w:spacing w:val="-4"/>
            <w:sz w:val="30"/>
            <w:szCs w:val="30"/>
          </w:rPr>
          <w:t xml:space="preserve">Lễ hưởng </w:t>
        </w:r>
      </w:ins>
      <w:ins w:id="69" w:author="PC Thien IT" w:date="2014-11-04T16:45:00Z">
        <w:r>
          <w:rPr>
            <w:spacing w:val="-4"/>
            <w:sz w:val="30"/>
            <w:szCs w:val="30"/>
          </w:rPr>
          <w:t xml:space="preserve">ứng </w:t>
        </w:r>
      </w:ins>
      <w:ins w:id="70" w:author="PC Thien IT" w:date="2014-11-04T16:23:00Z">
        <w:r>
          <w:rPr>
            <w:b w:val="false"/>
            <w:spacing w:val="-4"/>
            <w:sz w:val="30"/>
            <w:szCs w:val="30"/>
          </w:rPr>
          <w:t xml:space="preserve">Ngày Pháp luật nước CHXHCN Việt Nam năm 2014 và Phát động cuộc thi viết </w:t>
        </w:r>
      </w:ins>
      <w:ins w:id="71" w:author="PC Thien IT" w:date="2014-11-05T14:29:00Z">
        <w:r>
          <w:rPr>
            <w:spacing w:val="-4"/>
            <w:sz w:val="30"/>
            <w:szCs w:val="30"/>
          </w:rPr>
          <w:t>“</w:t>
        </w:r>
      </w:ins>
      <w:ins w:id="72" w:author="PC Thien IT" w:date="2014-11-04T16:23:00Z">
        <w:r>
          <w:rPr>
            <w:b w:val="false"/>
            <w:spacing w:val="-4"/>
            <w:sz w:val="30"/>
            <w:szCs w:val="30"/>
          </w:rPr>
          <w:t>Tìm hiểu Hiến pháp nước CHXHCN Việt Nam</w:t>
        </w:r>
      </w:ins>
      <w:ins w:id="73" w:author="PC Thien IT" w:date="2014-11-05T14:29:00Z">
        <w:r>
          <w:rPr>
            <w:spacing w:val="-4"/>
            <w:sz w:val="30"/>
            <w:szCs w:val="30"/>
          </w:rPr>
          <w:t>”</w:t>
        </w:r>
      </w:ins>
      <w:ins w:id="74" w:author="PC Thien IT" w:date="2014-11-04T16:24:00Z">
        <w:r>
          <w:rPr>
            <w:spacing w:val="-4"/>
            <w:sz w:val="30"/>
            <w:szCs w:val="30"/>
          </w:rPr>
          <w:t xml:space="preserve">. Thay mặt Bộ Tư pháp và Hội đồng Phối hợp phổ biến giáo dục pháp luật </w:t>
        </w:r>
      </w:ins>
      <w:ins w:id="75" w:author="PC Thien IT" w:date="2014-11-05T14:30:00Z">
        <w:r>
          <w:rPr>
            <w:spacing w:val="-4"/>
            <w:sz w:val="30"/>
            <w:szCs w:val="30"/>
          </w:rPr>
          <w:t>T</w:t>
        </w:r>
      </w:ins>
      <w:ins w:id="76" w:author="PC Thien IT" w:date="2014-11-04T16:24:00Z">
        <w:r>
          <w:rPr>
            <w:spacing w:val="-4"/>
            <w:sz w:val="30"/>
            <w:szCs w:val="30"/>
          </w:rPr>
          <w:t xml:space="preserve">rung ương, tôi nhiệt liệt chào mừng và trân trọng cảm ơn đồng chí </w:t>
        </w:r>
      </w:ins>
      <w:del w:id="77" w:author="PC Thien IT" w:date="2014-11-04T16:25:00Z">
        <w:r>
          <w:rPr>
            <w:spacing w:val="-4"/>
            <w:sz w:val="30"/>
            <w:szCs w:val="30"/>
          </w:rPr>
          <w:delText xml:space="preserve">Trong không khí cả nước nỗ lực </w:delText>
        </w:r>
      </w:del>
      <w:del w:id="78" w:author="PC Thien IT" w:date="2014-11-04T16:25:00Z">
        <w:r>
          <w:rPr>
            <w:strike/>
            <w:spacing w:val="-4"/>
            <w:sz w:val="30"/>
            <w:szCs w:val="30"/>
          </w:rPr>
          <w:delText>thi đua</w:delText>
        </w:r>
      </w:del>
      <w:del w:id="79" w:author="PC Thien IT" w:date="2014-11-04T16:25:00Z">
        <w:r>
          <w:rPr>
            <w:spacing w:val="-4"/>
            <w:sz w:val="30"/>
            <w:szCs w:val="30"/>
          </w:rPr>
          <w:delText xml:space="preserve"> hoàn thành nhiệm vụ chính trị, phát triển kinh tế - xã hội năm 2014, được sự đồng ý của Thủ tướng Chính phủ, hôm nay, Bộ Tư pháp, Hội đồng Phối hợp phổ biến, giáo dục pháp luật Trung ương phối hợp với thành phố Hà Nội long trọng tổ chức Lễ hưởng ứng Ngày Pháp luật năm 2014 và phát động cuộc thi viết “Tìm hiểu Hiến pháp nước Cộng hòa xã hội chủ nghĩa Việt Nam”. Buổi Lễ hưởng ứng và phát động cuộc thi nhằm tiếp tục khẳng định vị trí, vai trò, ý nghĩa và tôn vinh Hiến pháp và pháp luật; triển khai thực hiện nghiêm túc chỉ thị của Ban Bí thư Trung ương Đảng, Nghị quyết của Quốc hội, Ủy ban thường vụ Quốc hội và chỉ đạo của Chính phủ, Thủ tướng Chính phủ về triển khai thi hành Hiến pháp năm 2013. </w:delText>
        </w:r>
      </w:del>
    </w:p>
    <w:p>
      <w:pPr>
        <w:pStyle w:val="Normal"/>
        <w:spacing w:lineRule="auto" w:line="312" w:before="120" w:after="120"/>
        <w:ind w:firstLine="720"/>
        <w:jc w:val="both"/>
        <w:rPr>
          <w:sz w:val="30"/>
          <w:szCs w:val="30"/>
          <w:del w:id="112" w:author="user" w:date="2014-11-04T05:53:00Z"/>
        </w:rPr>
      </w:pPr>
      <w:del w:id="81" w:author="PC Thien IT" w:date="2014-11-04T16:25:00Z">
        <w:r>
          <w:rPr>
            <w:spacing w:val="-4"/>
            <w:sz w:val="30"/>
            <w:szCs w:val="30"/>
          </w:rPr>
          <w:delText xml:space="preserve">Thay mặt Bộ Tư pháp và Hội đồng Phối hợp phổ biến, giáo dục pháp luật Trung ương, tôi nhiệt liệt chào mừng và trân trọng cảm ơn đồng chí </w:delText>
        </w:r>
      </w:del>
      <w:r>
        <w:rPr>
          <w:spacing w:val="-4"/>
          <w:sz w:val="30"/>
          <w:szCs w:val="30"/>
        </w:rPr>
        <w:t>Nguyễn Xuân Phúc, Ủy viên Bộ Chính trị, Phó Thủ tướng Chính phủ</w:t>
      </w:r>
      <w:del w:id="82" w:author="PC Thien IT" w:date="2014-11-05T14:30:00Z">
        <w:r>
          <w:rPr>
            <w:spacing w:val="-4"/>
            <w:sz w:val="30"/>
            <w:szCs w:val="30"/>
          </w:rPr>
          <w:delText xml:space="preserve">; </w:delText>
        </w:r>
      </w:del>
      <w:ins w:id="83" w:author="PC Thien IT" w:date="2014-11-05T14:30:00Z">
        <w:r>
          <w:rPr>
            <w:spacing w:val="-4"/>
            <w:sz w:val="30"/>
            <w:szCs w:val="30"/>
          </w:rPr>
          <w:t xml:space="preserve">, đồng chí Uông Chu Lưu, Ủy viên Trung ương Đảng, Phó Chủ tịch Quốc hội, </w:t>
        </w:r>
      </w:ins>
      <w:r>
        <w:rPr>
          <w:spacing w:val="-4"/>
          <w:sz w:val="30"/>
          <w:szCs w:val="30"/>
        </w:rPr>
        <w:t xml:space="preserve">các đồng chí </w:t>
      </w:r>
      <w:del w:id="84" w:author="PC Thien IT" w:date="2014-11-04T16:26:00Z">
        <w:r>
          <w:rPr>
            <w:spacing w:val="-4"/>
            <w:sz w:val="30"/>
            <w:szCs w:val="30"/>
          </w:rPr>
          <w:delText xml:space="preserve">Lãnh đạo, nguyên Lãnh đạo Đảng, Nhà nước, Mặt trận Tổ quốc Việt Nam, </w:delText>
        </w:r>
      </w:del>
      <w:r>
        <w:rPr>
          <w:spacing w:val="-4"/>
          <w:sz w:val="30"/>
          <w:szCs w:val="30"/>
        </w:rPr>
        <w:t xml:space="preserve">Lãnh đạo các Bộ, </w:t>
      </w:r>
      <w:del w:id="85" w:author="PC Thien IT" w:date="2014-11-05T15:19:00Z">
        <w:r>
          <w:rPr>
            <w:spacing w:val="-4"/>
            <w:sz w:val="30"/>
            <w:szCs w:val="30"/>
          </w:rPr>
          <w:delText>Ban</w:delText>
        </w:r>
      </w:del>
      <w:ins w:id="86" w:author="PC Thien IT" w:date="2014-11-05T15:19:00Z">
        <w:r>
          <w:rPr>
            <w:spacing w:val="-4"/>
            <w:sz w:val="30"/>
            <w:szCs w:val="30"/>
          </w:rPr>
          <w:t>ban</w:t>
        </w:r>
      </w:ins>
      <w:r>
        <w:rPr>
          <w:spacing w:val="-4"/>
          <w:sz w:val="30"/>
          <w:szCs w:val="30"/>
        </w:rPr>
        <w:t xml:space="preserve">, </w:t>
      </w:r>
      <w:del w:id="87" w:author="PC Thien IT" w:date="2014-11-05T15:19:00Z">
        <w:r>
          <w:rPr>
            <w:spacing w:val="-4"/>
            <w:sz w:val="30"/>
            <w:szCs w:val="30"/>
          </w:rPr>
          <w:delText xml:space="preserve">Ngành </w:delText>
        </w:r>
      </w:del>
      <w:ins w:id="88" w:author="PC Thien IT" w:date="2014-11-05T15:19:00Z">
        <w:r>
          <w:rPr>
            <w:spacing w:val="-4"/>
            <w:sz w:val="30"/>
            <w:szCs w:val="30"/>
          </w:rPr>
          <w:t xml:space="preserve">ngành </w:t>
        </w:r>
      </w:ins>
      <w:r>
        <w:rPr>
          <w:spacing w:val="-4"/>
          <w:sz w:val="30"/>
          <w:szCs w:val="30"/>
        </w:rPr>
        <w:t>Trung ương</w:t>
      </w:r>
      <w:del w:id="89" w:author="PC Thien IT" w:date="2014-11-05T15:20:00Z">
        <w:r>
          <w:rPr>
            <w:spacing w:val="-4"/>
            <w:sz w:val="30"/>
            <w:szCs w:val="30"/>
          </w:rPr>
          <w:delText>,</w:delText>
        </w:r>
      </w:del>
      <w:r>
        <w:rPr>
          <w:spacing w:val="-4"/>
          <w:sz w:val="30"/>
          <w:szCs w:val="30"/>
        </w:rPr>
        <w:t xml:space="preserve"> </w:t>
      </w:r>
      <w:del w:id="90" w:author="PC Thien IT" w:date="2014-11-04T16:27:00Z">
        <w:r>
          <w:rPr>
            <w:spacing w:val="-4"/>
            <w:sz w:val="30"/>
            <w:szCs w:val="30"/>
          </w:rPr>
          <w:delText xml:space="preserve">các tập đoàn, tổng công ty nhà nước, </w:delText>
        </w:r>
      </w:del>
      <w:del w:id="91" w:author="PC Thien IT" w:date="2014-11-05T14:31:00Z">
        <w:r>
          <w:rPr>
            <w:spacing w:val="-4"/>
            <w:sz w:val="30"/>
            <w:szCs w:val="30"/>
          </w:rPr>
          <w:delText xml:space="preserve">các Đoàn Đại biểu Quốc hội </w:delText>
        </w:r>
      </w:del>
      <w:r>
        <w:rPr>
          <w:spacing w:val="-4"/>
          <w:sz w:val="30"/>
          <w:szCs w:val="30"/>
        </w:rPr>
        <w:t xml:space="preserve">và </w:t>
      </w:r>
      <w:ins w:id="92" w:author="PC Thien IT" w:date="2014-11-05T14:31:00Z">
        <w:r>
          <w:rPr>
            <w:spacing w:val="-4"/>
            <w:sz w:val="30"/>
            <w:szCs w:val="30"/>
          </w:rPr>
          <w:t xml:space="preserve">Lãnh đạo </w:t>
        </w:r>
      </w:ins>
      <w:ins w:id="93" w:author="PC Thien IT" w:date="2014-11-04T16:27:00Z">
        <w:r>
          <w:rPr>
            <w:spacing w:val="-4"/>
            <w:sz w:val="30"/>
            <w:szCs w:val="30"/>
          </w:rPr>
          <w:t>thành phố Hà Nội</w:t>
        </w:r>
      </w:ins>
      <w:del w:id="94" w:author="PC Thien IT" w:date="2014-11-04T16:27:00Z">
        <w:r>
          <w:rPr>
            <w:spacing w:val="-4"/>
            <w:sz w:val="30"/>
            <w:szCs w:val="30"/>
          </w:rPr>
          <w:delText>một số tỉnh, thành phố trực thuộc Trung ương</w:delText>
        </w:r>
      </w:del>
      <w:r>
        <w:rPr>
          <w:spacing w:val="-4"/>
          <w:sz w:val="30"/>
          <w:szCs w:val="30"/>
        </w:rPr>
        <w:t xml:space="preserve">, các </w:t>
      </w:r>
      <w:del w:id="95" w:author="PC Thien IT" w:date="2014-11-05T14:31:00Z">
        <w:r>
          <w:rPr>
            <w:spacing w:val="-4"/>
            <w:sz w:val="30"/>
            <w:szCs w:val="30"/>
          </w:rPr>
          <w:delText xml:space="preserve">quý </w:delText>
        </w:r>
      </w:del>
      <w:r>
        <w:rPr>
          <w:spacing w:val="-4"/>
          <w:sz w:val="30"/>
          <w:szCs w:val="30"/>
        </w:rPr>
        <w:t xml:space="preserve">vị </w:t>
      </w:r>
      <w:del w:id="96" w:author="PC Thien IT" w:date="2014-11-05T14:31:00Z">
        <w:r>
          <w:rPr>
            <w:spacing w:val="-4"/>
            <w:sz w:val="30"/>
            <w:szCs w:val="30"/>
          </w:rPr>
          <w:delText xml:space="preserve">Đại </w:delText>
        </w:r>
      </w:del>
      <w:ins w:id="97" w:author="PC Thien IT" w:date="2014-11-05T14:31:00Z">
        <w:r>
          <w:rPr>
            <w:spacing w:val="-4"/>
            <w:sz w:val="30"/>
            <w:szCs w:val="30"/>
          </w:rPr>
          <w:t xml:space="preserve">đại </w:t>
        </w:r>
      </w:ins>
      <w:r>
        <w:rPr>
          <w:spacing w:val="-4"/>
          <w:sz w:val="30"/>
          <w:szCs w:val="30"/>
        </w:rPr>
        <w:t>biểu, cùng đồng bào</w:t>
      </w:r>
      <w:ins w:id="98" w:author="PC Thien IT" w:date="2014-11-05T14:31:00Z">
        <w:r>
          <w:rPr>
            <w:spacing w:val="-4"/>
            <w:sz w:val="30"/>
            <w:szCs w:val="30"/>
          </w:rPr>
          <w:t>, đồng chí</w:t>
        </w:r>
      </w:ins>
      <w:r>
        <w:rPr>
          <w:spacing w:val="-4"/>
          <w:sz w:val="30"/>
          <w:szCs w:val="30"/>
        </w:rPr>
        <w:t xml:space="preserve"> cả nước thời gian qua đã luôn quan tâm đến công tác xây dựng, thi hành pháp luật nói chung, phổ biến, giáo dục pháp luật nói riêng và hôm nay </w:t>
      </w:r>
      <w:ins w:id="99" w:author="PC Thien IT" w:date="2014-11-05T14:32:00Z">
        <w:r>
          <w:rPr>
            <w:spacing w:val="-4"/>
            <w:sz w:val="30"/>
            <w:szCs w:val="30"/>
          </w:rPr>
          <w:t xml:space="preserve">đã </w:t>
        </w:r>
      </w:ins>
      <w:r>
        <w:rPr>
          <w:spacing w:val="-4"/>
          <w:sz w:val="30"/>
          <w:szCs w:val="30"/>
        </w:rPr>
        <w:t>dành thời gian đến dự</w:t>
      </w:r>
      <w:ins w:id="100" w:author="PC Thien IT" w:date="2014-11-05T14:32:00Z">
        <w:r>
          <w:rPr>
            <w:spacing w:val="-4"/>
            <w:sz w:val="30"/>
            <w:szCs w:val="30"/>
          </w:rPr>
          <w:t xml:space="preserve"> hoặc</w:t>
        </w:r>
      </w:ins>
      <w:del w:id="101" w:author="PC Thien IT" w:date="2014-11-05T14:32:00Z">
        <w:r>
          <w:rPr>
            <w:spacing w:val="-4"/>
            <w:sz w:val="30"/>
            <w:szCs w:val="30"/>
          </w:rPr>
          <w:delText>,</w:delText>
        </w:r>
      </w:del>
      <w:r>
        <w:rPr>
          <w:spacing w:val="-4"/>
          <w:sz w:val="30"/>
          <w:szCs w:val="30"/>
        </w:rPr>
        <w:t xml:space="preserve"> theo dõi buổi Lễ trọng thể này.</w:t>
      </w:r>
      <w:ins w:id="102" w:author="PC Thien IT" w:date="2014-11-04T16:28:00Z">
        <w:r>
          <w:rPr>
            <w:spacing w:val="-4"/>
            <w:sz w:val="30"/>
            <w:szCs w:val="30"/>
          </w:rPr>
          <w:t xml:space="preserve"> </w:t>
        </w:r>
      </w:ins>
      <w:ins w:id="103" w:author="PC Thien IT" w:date="2014-11-05T14:32:00Z">
        <w:r>
          <w:rPr>
            <w:spacing w:val="-4"/>
            <w:sz w:val="30"/>
            <w:szCs w:val="30"/>
          </w:rPr>
          <w:t xml:space="preserve">Cảm ơn sự phối hợp của HĐND, UBND và Đoàn đại biểu Quốc hội thành phố Hà Nội. </w:t>
        </w:r>
      </w:ins>
      <w:ins w:id="104" w:author="PC Thien IT" w:date="2014-11-04T16:28:00Z">
        <w:r>
          <w:rPr>
            <w:spacing w:val="-4"/>
            <w:sz w:val="30"/>
            <w:szCs w:val="30"/>
          </w:rPr>
          <w:t>Chúc các đồng chí Lãnh đạo, các vị đại biểu và toàn thể đồng bả</w:t>
        </w:r>
      </w:ins>
      <w:ins w:id="105" w:author="user" w:date="2014-11-04T05:58:00Z">
        <w:r>
          <w:rPr>
            <w:spacing w:val="-4"/>
            <w:sz w:val="30"/>
            <w:szCs w:val="30"/>
          </w:rPr>
          <w:t>à</w:t>
        </w:r>
      </w:ins>
      <w:ins w:id="106" w:author="PC Thien IT" w:date="2014-11-04T16:28:00Z">
        <w:r>
          <w:rPr>
            <w:spacing w:val="-4"/>
            <w:sz w:val="30"/>
            <w:szCs w:val="30"/>
          </w:rPr>
          <w:t>o</w:t>
        </w:r>
      </w:ins>
      <w:ins w:id="107" w:author="PC Thien IT" w:date="2014-11-05T14:33:00Z">
        <w:r>
          <w:rPr>
            <w:spacing w:val="-4"/>
            <w:sz w:val="30"/>
            <w:szCs w:val="30"/>
          </w:rPr>
          <w:t>, đồng chí</w:t>
        </w:r>
      </w:ins>
      <w:ins w:id="108" w:author="PC Thien IT" w:date="2014-11-04T16:28:00Z">
        <w:r>
          <w:rPr>
            <w:spacing w:val="-4"/>
            <w:sz w:val="30"/>
            <w:szCs w:val="30"/>
          </w:rPr>
          <w:t xml:space="preserve"> sức khỏe, hạnh phúc, thành đạt. Chúc </w:t>
        </w:r>
      </w:ins>
      <w:ins w:id="109" w:author="PC Thien IT" w:date="2014-11-04T16:31:00Z">
        <w:r>
          <w:rPr>
            <w:spacing w:val="-4"/>
            <w:sz w:val="30"/>
            <w:szCs w:val="30"/>
          </w:rPr>
          <w:t xml:space="preserve">buổi Lễ </w:t>
        </w:r>
      </w:ins>
      <w:ins w:id="110" w:author="PC Thien IT" w:date="2014-11-04T16:29:00Z">
        <w:r>
          <w:rPr>
            <w:spacing w:val="-4"/>
            <w:sz w:val="30"/>
            <w:szCs w:val="30"/>
          </w:rPr>
          <w:t>thành công tốt đẹp</w:t>
        </w:r>
      </w:ins>
      <w:ins w:id="111" w:author="PC Thien IT" w:date="2014-11-05T14:33:00Z">
        <w:r>
          <w:rPr>
            <w:sz w:val="30"/>
            <w:szCs w:val="30"/>
          </w:rPr>
          <w:t>!</w:t>
        </w:r>
      </w:ins>
    </w:p>
    <w:p>
      <w:pPr>
        <w:pStyle w:val="Normal"/>
        <w:spacing w:lineRule="auto" w:line="312" w:before="120" w:after="120"/>
        <w:ind w:firstLine="720"/>
        <w:jc w:val="both"/>
        <w:rPr>
          <w:sz w:val="30"/>
          <w:szCs w:val="30"/>
          <w:ins w:id="114" w:author="user" w:date="2014-11-04T05:53:00Z"/>
        </w:rPr>
      </w:pPr>
      <w:ins w:id="113" w:author="user" w:date="2014-11-04T05:53:00Z">
        <w:r>
          <w:rPr>
            <w:sz w:val="30"/>
            <w:szCs w:val="30"/>
          </w:rPr>
        </w:r>
      </w:ins>
    </w:p>
    <w:p>
      <w:pPr>
        <w:pStyle w:val="Normal"/>
        <w:spacing w:lineRule="auto" w:line="312" w:before="120" w:after="120"/>
        <w:ind w:firstLine="720"/>
        <w:jc w:val="both"/>
        <w:rPr>
          <w:i/>
          <w:i/>
          <w:sz w:val="30"/>
          <w:szCs w:val="30"/>
          <w:del w:id="116" w:author="PC Thien IT" w:date="2014-11-04T16:29:00Z"/>
        </w:rPr>
      </w:pPr>
      <w:del w:id="115" w:author="PC Thien IT" w:date="2014-11-04T16:29:00Z">
        <w:r>
          <w:rPr>
            <w:i/>
            <w:sz w:val="30"/>
            <w:szCs w:val="30"/>
          </w:rPr>
          <w:delText xml:space="preserve">Thưa các vị đại biểu, </w:delText>
        </w:r>
      </w:del>
    </w:p>
    <w:p>
      <w:pPr>
        <w:pStyle w:val="Normal"/>
        <w:spacing w:lineRule="auto" w:line="312" w:before="120" w:after="120"/>
        <w:ind w:firstLine="720"/>
        <w:jc w:val="both"/>
        <w:rPr>
          <w:i/>
          <w:i/>
          <w:sz w:val="30"/>
          <w:szCs w:val="30"/>
          <w:del w:id="119" w:author="user" w:date="2014-11-04T05:53:00Z"/>
        </w:rPr>
      </w:pPr>
      <w:r>
        <w:rPr>
          <w:i/>
          <w:sz w:val="30"/>
          <w:szCs w:val="30"/>
        </w:rPr>
        <w:t>Thưa</w:t>
      </w:r>
      <w:del w:id="117" w:author="PC Thien IT" w:date="2014-11-05T14:33:00Z">
        <w:r>
          <w:rPr>
            <w:i/>
            <w:sz w:val="30"/>
            <w:szCs w:val="30"/>
          </w:rPr>
          <w:delText xml:space="preserve"> </w:delText>
        </w:r>
      </w:del>
      <w:ins w:id="118" w:author="PC Thien IT" w:date="2014-11-04T16:29:00Z">
        <w:r>
          <w:rPr>
            <w:i/>
            <w:sz w:val="30"/>
            <w:szCs w:val="30"/>
          </w:rPr>
          <w:t xml:space="preserve"> </w:t>
        </w:r>
      </w:ins>
      <w:r>
        <w:rPr>
          <w:i/>
          <w:sz w:val="30"/>
          <w:szCs w:val="30"/>
        </w:rPr>
        <w:t>đồng chí, đồng bào,</w:t>
      </w:r>
    </w:p>
    <w:p>
      <w:pPr>
        <w:pStyle w:val="Normal"/>
        <w:spacing w:lineRule="auto" w:line="312" w:before="120" w:after="120"/>
        <w:ind w:firstLine="720"/>
        <w:jc w:val="both"/>
        <w:rPr>
          <w:i/>
          <w:i/>
          <w:sz w:val="30"/>
          <w:szCs w:val="30"/>
          <w:ins w:id="121" w:author="user" w:date="2014-11-04T05:53:00Z"/>
        </w:rPr>
      </w:pPr>
      <w:ins w:id="120" w:author="user" w:date="2014-11-04T05:53:00Z">
        <w:r>
          <w:rPr>
            <w:i/>
            <w:sz w:val="30"/>
            <w:szCs w:val="30"/>
          </w:rPr>
        </w:r>
      </w:ins>
    </w:p>
    <w:p>
      <w:pPr>
        <w:pStyle w:val="Normal"/>
        <w:spacing w:lineRule="auto" w:line="312" w:before="120" w:after="120"/>
        <w:ind w:firstLine="720"/>
        <w:jc w:val="both"/>
        <w:rPr>
          <w:spacing w:val="-4"/>
          <w:sz w:val="30"/>
          <w:szCs w:val="30"/>
          <w:lang w:val="es-MX"/>
          <w:ins w:id="191" w:author="PC Thien IT" w:date="2014-11-04T18:23:00Z"/>
        </w:rPr>
      </w:pPr>
      <w:ins w:id="122" w:author="PC Thien IT" w:date="2014-11-04T16:32:00Z">
        <w:r>
          <w:rPr>
            <w:sz w:val="30"/>
            <w:szCs w:val="30"/>
          </w:rPr>
          <w:t xml:space="preserve">Cách đây 1 năm, Lễ </w:t>
        </w:r>
      </w:ins>
      <w:del w:id="123" w:author="PC Thien IT" w:date="2014-11-04T16:32:00Z">
        <w:r>
          <w:rPr>
            <w:sz w:val="30"/>
            <w:szCs w:val="30"/>
          </w:rPr>
          <w:delText xml:space="preserve">Sau Lễ </w:delText>
        </w:r>
      </w:del>
      <w:r>
        <w:rPr>
          <w:sz w:val="30"/>
          <w:szCs w:val="30"/>
        </w:rPr>
        <w:t>công bố Ngày Pháp luật Nước C</w:t>
      </w:r>
      <w:ins w:id="124" w:author="user" w:date="2014-11-04T05:56:00Z">
        <w:r>
          <w:rPr>
            <w:sz w:val="30"/>
            <w:szCs w:val="30"/>
          </w:rPr>
          <w:t>HXHCN</w:t>
        </w:r>
      </w:ins>
      <w:del w:id="125" w:author="user" w:date="2014-11-04T05:56:00Z">
        <w:r>
          <w:rPr>
            <w:sz w:val="30"/>
            <w:szCs w:val="30"/>
          </w:rPr>
          <w:delText>ộng hòa xã hội chủ nghĩa</w:delText>
        </w:r>
      </w:del>
      <w:r>
        <w:rPr>
          <w:sz w:val="30"/>
          <w:szCs w:val="30"/>
        </w:rPr>
        <w:t xml:space="preserve"> Việt Nam được tổ chức </w:t>
      </w:r>
      <w:del w:id="126" w:author="PC Thien IT" w:date="2014-11-04T18:21:00Z">
        <w:r>
          <w:rPr>
            <w:sz w:val="30"/>
            <w:szCs w:val="30"/>
          </w:rPr>
          <w:delText xml:space="preserve">long trọng </w:delText>
        </w:r>
      </w:del>
      <w:r>
        <w:rPr>
          <w:sz w:val="30"/>
          <w:szCs w:val="30"/>
        </w:rPr>
        <w:t>tại Thủ đô Hà Nội</w:t>
      </w:r>
      <w:ins w:id="127" w:author="PC Thien IT" w:date="2014-11-04T16:50:00Z">
        <w:r>
          <w:rPr>
            <w:sz w:val="30"/>
            <w:szCs w:val="30"/>
          </w:rPr>
          <w:t>,</w:t>
        </w:r>
      </w:ins>
      <w:r>
        <w:rPr>
          <w:sz w:val="30"/>
          <w:szCs w:val="30"/>
        </w:rPr>
        <w:t xml:space="preserve"> </w:t>
      </w:r>
      <w:del w:id="128" w:author="PC Thien IT" w:date="2014-11-04T16:50:00Z">
        <w:r>
          <w:rPr>
            <w:sz w:val="30"/>
            <w:szCs w:val="30"/>
          </w:rPr>
          <w:delText>tháng 11 năm 2013</w:delText>
        </w:r>
      </w:del>
      <w:ins w:id="129" w:author="PC Thien IT" w:date="2014-11-04T16:32:00Z">
        <w:r>
          <w:rPr>
            <w:sz w:val="30"/>
            <w:szCs w:val="30"/>
          </w:rPr>
          <w:t xml:space="preserve">với sự tham dự </w:t>
        </w:r>
      </w:ins>
      <w:ins w:id="130" w:author="PC Thien IT" w:date="2014-11-04T16:39:00Z">
        <w:r>
          <w:rPr>
            <w:sz w:val="30"/>
            <w:szCs w:val="30"/>
          </w:rPr>
          <w:t xml:space="preserve">của </w:t>
        </w:r>
      </w:ins>
      <w:ins w:id="131" w:author="PC Thien IT" w:date="2014-11-04T16:45:00Z">
        <w:r>
          <w:rPr>
            <w:sz w:val="30"/>
            <w:szCs w:val="30"/>
          </w:rPr>
          <w:t>Thủ tướng Chính phủ Nguyễn Tấn Dũng, Chủ tịch Quốc hội Nguyễn Sinh Hùng</w:t>
        </w:r>
      </w:ins>
      <w:ins w:id="132" w:author="PC Thien IT" w:date="2014-11-04T16:47:00Z">
        <w:r>
          <w:rPr>
            <w:sz w:val="30"/>
            <w:szCs w:val="30"/>
          </w:rPr>
          <w:t xml:space="preserve"> cùng nhiều đồng chí Lãnh đạo, </w:t>
        </w:r>
      </w:ins>
      <w:ins w:id="133" w:author="PC Thien IT" w:date="2014-11-05T15:21:00Z">
        <w:r>
          <w:rPr>
            <w:sz w:val="30"/>
            <w:szCs w:val="30"/>
          </w:rPr>
          <w:t>n</w:t>
        </w:r>
      </w:ins>
      <w:ins w:id="134" w:author="PC Thien IT" w:date="2014-11-04T16:47:00Z">
        <w:r>
          <w:rPr>
            <w:sz w:val="30"/>
            <w:szCs w:val="30"/>
          </w:rPr>
          <w:t>guyên Lãnh đạo Đảng, Quốc hội, Chính phủ</w:t>
        </w:r>
      </w:ins>
      <w:del w:id="135" w:author="PC Thien IT" w:date="2014-11-04T16:50:00Z">
        <w:r>
          <w:rPr>
            <w:sz w:val="30"/>
            <w:szCs w:val="30"/>
          </w:rPr>
          <w:delText>,</w:delText>
        </w:r>
      </w:del>
      <w:ins w:id="136" w:author="PC Thien IT" w:date="2014-11-04T16:50:00Z">
        <w:r>
          <w:rPr>
            <w:sz w:val="30"/>
            <w:szCs w:val="30"/>
          </w:rPr>
          <w:t>.</w:t>
        </w:r>
      </w:ins>
      <w:r>
        <w:rPr>
          <w:sz w:val="30"/>
          <w:szCs w:val="30"/>
        </w:rPr>
        <w:t xml:space="preserve"> </w:t>
      </w:r>
      <w:ins w:id="137" w:author="PC Thien IT" w:date="2014-11-04T16:50:00Z">
        <w:r>
          <w:rPr>
            <w:sz w:val="30"/>
            <w:szCs w:val="30"/>
          </w:rPr>
          <w:t>T</w:t>
        </w:r>
      </w:ins>
      <w:ins w:id="138" w:author="PC Thien IT" w:date="2014-11-04T16:48:00Z">
        <w:r>
          <w:rPr>
            <w:sz w:val="30"/>
            <w:szCs w:val="30"/>
          </w:rPr>
          <w:t xml:space="preserve">ại buổi Lễ, </w:t>
        </w:r>
      </w:ins>
      <w:del w:id="139" w:author="PC Thien IT" w:date="2014-11-04T16:48:00Z">
        <w:r>
          <w:rPr>
            <w:sz w:val="30"/>
            <w:szCs w:val="30"/>
          </w:rPr>
          <w:delText xml:space="preserve">thực hiện chỉ đạo của </w:delText>
        </w:r>
      </w:del>
      <w:r>
        <w:rPr>
          <w:sz w:val="30"/>
          <w:szCs w:val="30"/>
        </w:rPr>
        <w:t xml:space="preserve">Thủ tướng Chính phủ </w:t>
      </w:r>
      <w:ins w:id="140" w:author="PC Thien IT" w:date="2014-11-04T16:48:00Z">
        <w:r>
          <w:rPr>
            <w:sz w:val="30"/>
            <w:szCs w:val="30"/>
          </w:rPr>
          <w:t>đã có bài phát biểu chỉ đạo quan trọng</w:t>
        </w:r>
      </w:ins>
      <w:ins w:id="141" w:author="PC Thien IT" w:date="2014-11-04T16:53:00Z">
        <w:r>
          <w:rPr>
            <w:sz w:val="30"/>
            <w:szCs w:val="30"/>
          </w:rPr>
          <w:t xml:space="preserve">, khẳng định vị trí, vai trò của Hiến pháp trong sự nghiệp xây dựng Nhà nước pháp quyền dân chủ, đồng thời giao nhiệm vụ cho các Bộ, ngành, </w:t>
        </w:r>
      </w:ins>
      <w:ins w:id="142" w:author="user" w:date="2014-11-04T05:22:00Z">
        <w:r>
          <w:rPr>
            <w:sz w:val="30"/>
            <w:szCs w:val="30"/>
          </w:rPr>
          <w:t xml:space="preserve">các cấp </w:t>
        </w:r>
      </w:ins>
      <w:ins w:id="143" w:author="PC Thien IT" w:date="2014-11-04T16:53:00Z">
        <w:r>
          <w:rPr>
            <w:sz w:val="30"/>
            <w:szCs w:val="30"/>
          </w:rPr>
          <w:t xml:space="preserve">địa phương trong triển khai thực hiện Ngày </w:t>
        </w:r>
      </w:ins>
      <w:ins w:id="144" w:author="PC Thien IT" w:date="2014-11-04T17:27:00Z">
        <w:r>
          <w:rPr>
            <w:sz w:val="30"/>
            <w:szCs w:val="30"/>
          </w:rPr>
          <w:t>P</w:t>
        </w:r>
      </w:ins>
      <w:ins w:id="145" w:author="PC Thien IT" w:date="2014-11-04T16:53:00Z">
        <w:r>
          <w:rPr>
            <w:sz w:val="30"/>
            <w:szCs w:val="30"/>
          </w:rPr>
          <w:t xml:space="preserve">háp luật. </w:t>
        </w:r>
      </w:ins>
      <w:ins w:id="146" w:author="PC Thien IT" w:date="2014-11-04T16:48:00Z">
        <w:r>
          <w:rPr>
            <w:sz w:val="30"/>
            <w:szCs w:val="30"/>
          </w:rPr>
          <w:t xml:space="preserve">Đến nay, </w:t>
        </w:r>
      </w:ins>
      <w:ins w:id="147" w:author="PC Thien IT" w:date="2014-11-04T16:48:00Z">
        <w:r>
          <w:rPr>
            <w:spacing w:val="-4"/>
            <w:sz w:val="30"/>
            <w:szCs w:val="30"/>
            <w:lang w:val="es-MX"/>
          </w:rPr>
          <w:t>theo đánh giá chung của Bộ Tư pháp</w:t>
        </w:r>
      </w:ins>
      <w:ins w:id="148" w:author="PC Thien IT" w:date="2014-11-05T14:35:00Z">
        <w:r>
          <w:rPr>
            <w:spacing w:val="-4"/>
            <w:sz w:val="30"/>
            <w:szCs w:val="30"/>
            <w:lang w:val="es-MX"/>
          </w:rPr>
          <w:t xml:space="preserve"> và Hội đồng </w:t>
        </w:r>
      </w:ins>
      <w:ins w:id="149" w:author="PC Thien IT" w:date="2014-11-05T14:35:00Z">
        <w:r>
          <w:rPr>
            <w:spacing w:val="-4"/>
            <w:sz w:val="30"/>
            <w:szCs w:val="30"/>
          </w:rPr>
          <w:t>Phối hợp phổ biến giáo dục pháp luật Trung ương</w:t>
        </w:r>
      </w:ins>
      <w:ins w:id="150" w:author="PC Thien IT" w:date="2014-11-04T16:49:00Z">
        <w:r>
          <w:rPr>
            <w:spacing w:val="-4"/>
            <w:sz w:val="30"/>
            <w:szCs w:val="30"/>
            <w:lang w:val="es-MX"/>
          </w:rPr>
          <w:t xml:space="preserve">, </w:t>
        </w:r>
      </w:ins>
      <w:ins w:id="151" w:author="PC Thien IT" w:date="2014-11-05T14:35:00Z">
        <w:r>
          <w:rPr>
            <w:spacing w:val="-4"/>
            <w:sz w:val="30"/>
            <w:szCs w:val="30"/>
            <w:lang w:val="es-MX"/>
          </w:rPr>
          <w:t xml:space="preserve">trong 1 năm qua </w:t>
        </w:r>
      </w:ins>
      <w:ins w:id="152" w:author="PC Thien IT" w:date="2014-11-04T16:49:00Z">
        <w:r>
          <w:rPr>
            <w:spacing w:val="-4"/>
            <w:sz w:val="30"/>
            <w:szCs w:val="30"/>
            <w:lang w:val="es-MX"/>
          </w:rPr>
          <w:t>các cấp ủy Đảng, các Bộ, ngành, Đ</w:t>
        </w:r>
      </w:ins>
      <w:ins w:id="153" w:author="user" w:date="2014-11-04T05:23:00Z">
        <w:r>
          <w:rPr>
            <w:spacing w:val="-4"/>
            <w:sz w:val="30"/>
            <w:szCs w:val="30"/>
            <w:lang w:val="es-MX"/>
          </w:rPr>
          <w:t>đ</w:t>
        </w:r>
      </w:ins>
      <w:ins w:id="154" w:author="PC Thien IT" w:date="2014-11-04T16:49:00Z">
        <w:r>
          <w:rPr>
            <w:spacing w:val="-4"/>
            <w:sz w:val="30"/>
            <w:szCs w:val="30"/>
            <w:lang w:val="es-MX"/>
          </w:rPr>
          <w:t>ịa phương đã có nhiều nỗ lực, tích cự</w:t>
        </w:r>
      </w:ins>
      <w:ins w:id="155" w:author="user" w:date="2014-11-04T05:23:00Z">
        <w:r>
          <w:rPr>
            <w:spacing w:val="-4"/>
            <w:sz w:val="30"/>
            <w:szCs w:val="30"/>
            <w:lang w:val="es-MX"/>
          </w:rPr>
          <w:t>c</w:t>
        </w:r>
      </w:ins>
      <w:ins w:id="156" w:author="PC Thien IT" w:date="2014-11-04T16:49:00Z">
        <w:r>
          <w:rPr>
            <w:spacing w:val="-4"/>
            <w:sz w:val="30"/>
            <w:szCs w:val="30"/>
            <w:lang w:val="es-MX"/>
          </w:rPr>
          <w:t xml:space="preserve">c, chủ động triển khai thực hiện </w:t>
        </w:r>
      </w:ins>
      <w:ins w:id="157" w:author="PC Thien IT" w:date="2014-11-05T14:35:00Z">
        <w:r>
          <w:rPr>
            <w:spacing w:val="-4"/>
            <w:sz w:val="30"/>
            <w:szCs w:val="30"/>
            <w:lang w:val="es-MX"/>
          </w:rPr>
          <w:t xml:space="preserve">nhiều hoạt động hưởng ứng Ngày Pháp luật, </w:t>
        </w:r>
      </w:ins>
      <w:ins w:id="158" w:author="PC Thien IT" w:date="2014-11-04T16:49:00Z">
        <w:r>
          <w:rPr>
            <w:spacing w:val="-4"/>
            <w:sz w:val="30"/>
            <w:szCs w:val="30"/>
            <w:lang w:val="es-MX"/>
          </w:rPr>
          <w:t xml:space="preserve">gắn với công tác lãnh đạo, chỉ đạo, điều hành, quản lý xã hội bằng pháp luật, với việc triển khai thi hành Hiến pháp </w:t>
        </w:r>
      </w:ins>
      <w:ins w:id="159" w:author="user" w:date="2014-11-04T05:23:00Z">
        <w:r>
          <w:rPr>
            <w:spacing w:val="-4"/>
            <w:sz w:val="30"/>
            <w:szCs w:val="30"/>
            <w:lang w:val="es-MX"/>
          </w:rPr>
          <w:t xml:space="preserve">năm 2013 </w:t>
        </w:r>
      </w:ins>
      <w:ins w:id="160" w:author="user" w:date="2014-11-04T05:23:00Z">
        <w:del w:id="161" w:author="PC Thien IT" w:date="2014-11-05T14:37:00Z">
          <w:r>
            <w:rPr>
              <w:spacing w:val="-4"/>
              <w:sz w:val="30"/>
              <w:szCs w:val="30"/>
              <w:lang w:val="es-MX"/>
            </w:rPr>
            <w:delText xml:space="preserve">- Hiến pháp </w:delText>
          </w:r>
        </w:del>
      </w:ins>
      <w:ins w:id="162" w:author="user" w:date="2014-11-04T05:56:00Z">
        <w:del w:id="163" w:author="PC Thien IT" w:date="2014-11-05T14:37:00Z">
          <w:r>
            <w:rPr>
              <w:spacing w:val="-4"/>
              <w:sz w:val="30"/>
              <w:szCs w:val="30"/>
              <w:lang w:val="es-MX"/>
            </w:rPr>
            <w:delText xml:space="preserve">của thời kỳ </w:delText>
          </w:r>
        </w:del>
      </w:ins>
      <w:ins w:id="164" w:author="PC Thien IT" w:date="2014-11-04T16:49:00Z">
        <w:r>
          <w:rPr>
            <w:spacing w:val="-4"/>
            <w:sz w:val="30"/>
            <w:szCs w:val="30"/>
            <w:lang w:val="es-MX"/>
          </w:rPr>
          <w:t xml:space="preserve">- Hiến pháp năm 2013 và </w:t>
        </w:r>
      </w:ins>
      <w:ins w:id="165" w:author="user" w:date="2014-11-04T05:24:00Z">
        <w:r>
          <w:rPr>
            <w:spacing w:val="-4"/>
            <w:sz w:val="30"/>
            <w:szCs w:val="30"/>
            <w:lang w:val="es-MX"/>
          </w:rPr>
          <w:t>các</w:t>
        </w:r>
      </w:ins>
      <w:ins w:id="166" w:author="PC Thien IT" w:date="2014-11-04T16:49:00Z">
        <w:r>
          <w:rPr>
            <w:spacing w:val="-4"/>
            <w:sz w:val="30"/>
            <w:szCs w:val="30"/>
            <w:lang w:val="es-MX"/>
          </w:rPr>
          <w:t>nhiều đạo luật mới được Quốc hội thông qua</w:t>
        </w:r>
      </w:ins>
      <w:ins w:id="167" w:author="PC Thien IT" w:date="2014-11-05T14:37:00Z">
        <w:r>
          <w:rPr>
            <w:spacing w:val="-4"/>
            <w:sz w:val="30"/>
            <w:szCs w:val="30"/>
            <w:lang w:val="es-MX"/>
          </w:rPr>
          <w:t>,</w:t>
        </w:r>
      </w:ins>
      <w:ins w:id="168" w:author="PC Thien IT" w:date="2014-11-04T16:49:00Z">
        <w:r>
          <w:rPr>
            <w:spacing w:val="-4"/>
            <w:sz w:val="30"/>
            <w:szCs w:val="30"/>
            <w:lang w:val="es-MX"/>
          </w:rPr>
          <w:t xml:space="preserve"> với nhiều mô hình, cách làm hay</w:t>
        </w:r>
      </w:ins>
      <w:ins w:id="169" w:author="PC Thien IT" w:date="2014-11-05T14:37:00Z">
        <w:r>
          <w:rPr>
            <w:spacing w:val="-4"/>
            <w:sz w:val="30"/>
            <w:szCs w:val="30"/>
            <w:lang w:val="es-MX"/>
          </w:rPr>
          <w:t>, sáng tạo</w:t>
        </w:r>
      </w:ins>
      <w:ins w:id="170" w:author="PC Thien IT" w:date="2014-11-04T16:49:00Z">
        <w:r>
          <w:rPr>
            <w:spacing w:val="-4"/>
            <w:sz w:val="30"/>
            <w:szCs w:val="30"/>
            <w:lang w:val="es-MX"/>
          </w:rPr>
          <w:t xml:space="preserve">. Có thể </w:t>
        </w:r>
      </w:ins>
      <w:ins w:id="171" w:author="PC Thien IT" w:date="2014-11-05T09:21:00Z">
        <w:r>
          <w:rPr>
            <w:spacing w:val="-4"/>
            <w:sz w:val="30"/>
            <w:szCs w:val="30"/>
            <w:lang w:val="es-MX"/>
          </w:rPr>
          <w:t xml:space="preserve">thấy </w:t>
        </w:r>
      </w:ins>
      <w:ins w:id="172" w:author="PC Thien IT" w:date="2014-11-04T16:49:00Z">
        <w:r>
          <w:rPr>
            <w:spacing w:val="-4"/>
            <w:sz w:val="30"/>
            <w:szCs w:val="30"/>
            <w:lang w:val="es-MX"/>
          </w:rPr>
          <w:t xml:space="preserve">rằng, Ngày Pháp luật </w:t>
        </w:r>
      </w:ins>
      <w:ins w:id="173" w:author="PC Thien IT" w:date="2014-11-04T16:49:00Z">
        <w:r>
          <w:rPr>
            <w:sz w:val="30"/>
            <w:szCs w:val="30"/>
            <w:lang w:val="nb-NO"/>
          </w:rPr>
          <w:t xml:space="preserve">đã </w:t>
        </w:r>
      </w:ins>
      <w:ins w:id="174" w:author="PC Thien IT" w:date="2014-11-04T16:49:00Z">
        <w:r>
          <w:rPr>
            <w:bCs/>
            <w:sz w:val="30"/>
            <w:szCs w:val="30"/>
            <w:lang w:val="nb-NO"/>
          </w:rPr>
          <w:t>tác động tích cực đến đời sống kinh tế - xã hội của địa phương và cả nước</w:t>
        </w:r>
      </w:ins>
      <w:ins w:id="175" w:author="PC Thien IT" w:date="2014-11-04T16:49:00Z">
        <w:r>
          <w:rPr>
            <w:spacing w:val="-4"/>
            <w:sz w:val="30"/>
            <w:szCs w:val="30"/>
            <w:lang w:val="es-MX"/>
          </w:rPr>
          <w:t xml:space="preserve">, góp phần nâng cao nhận thức pháp luật, hình thành ý thức tự giác tuân thủ Hiến pháp và pháp luật trong cán bộ, công chức, viên chức, người lao động và nhân dân, </w:t>
        </w:r>
      </w:ins>
      <w:ins w:id="176" w:author="PC Thien IT" w:date="2014-11-04T16:49:00Z">
        <w:r>
          <w:rPr>
            <w:sz w:val="30"/>
            <w:szCs w:val="30"/>
            <w:lang w:val="de-DE"/>
          </w:rPr>
          <w:t>đ</w:t>
        </w:r>
      </w:ins>
      <w:ins w:id="177" w:author="PC Thien IT" w:date="2014-11-04T16:49:00Z">
        <w:r>
          <w:rPr>
            <w:spacing w:val="-4"/>
            <w:sz w:val="30"/>
            <w:szCs w:val="30"/>
            <w:lang w:val="es-MX"/>
          </w:rPr>
          <w:t xml:space="preserve">ồng thời còn </w:t>
        </w:r>
      </w:ins>
      <w:ins w:id="178" w:author="PC Thien IT" w:date="2014-11-04T16:49:00Z">
        <w:r>
          <w:rPr>
            <w:sz w:val="30"/>
            <w:szCs w:val="30"/>
            <w:lang w:val="es-MX"/>
          </w:rPr>
          <w:t>là thông điệp gửi đến nhân dân thế giới, các nhà đầu tư, kiều bào ta ở nước ngoài về hình ảnh của một nước Việt Nam đang đổi mới với cam kết xây dựng một đất nước thượng tôn Hiến pháp, pháp luật, suy tôn pháp quyền, bảo vệ, bảo đảm thực thi đầy đủ các quyền con người, quyền công dân.</w:t>
        </w:r>
      </w:ins>
      <w:ins w:id="179" w:author="PC Thien IT" w:date="2014-11-04T19:18:00Z">
        <w:r>
          <w:rPr>
            <w:sz w:val="30"/>
            <w:szCs w:val="30"/>
            <w:lang w:val="es-MX"/>
          </w:rPr>
          <w:t xml:space="preserve"> Tuy nhiên, bên cạnh những kết quả bước đầu như đã báo cáo ở trên, việc triển khai Ngày Pháp luật vẫn còn tồn tại, hạn chế, sức la</w:t>
        </w:r>
      </w:ins>
      <w:ins w:id="180" w:author="PC Thien IT" w:date="2014-11-04T19:18:00Z">
        <w:r>
          <w:rPr>
            <w:spacing w:val="-2"/>
            <w:sz w:val="30"/>
            <w:szCs w:val="30"/>
            <w:lang w:val="es-MX"/>
          </w:rPr>
          <w:t>n tỏa chưa cao</w:t>
        </w:r>
      </w:ins>
      <w:ins w:id="181" w:author="user" w:date="2014-11-04T05:25:00Z">
        <w:r>
          <w:rPr>
            <w:spacing w:val="-2"/>
            <w:sz w:val="30"/>
            <w:szCs w:val="30"/>
            <w:lang w:val="es-MX"/>
          </w:rPr>
          <w:t>, có lúc, có nơi còn hình thức</w:t>
        </w:r>
      </w:ins>
      <w:ins w:id="182" w:author="PC Thien IT" w:date="2014-11-04T19:20:00Z">
        <w:r>
          <w:rPr>
            <w:spacing w:val="-2"/>
            <w:sz w:val="30"/>
            <w:szCs w:val="30"/>
            <w:lang w:val="es-MX"/>
          </w:rPr>
          <w:t xml:space="preserve">; việc triển khai </w:t>
        </w:r>
      </w:ins>
      <w:ins w:id="183" w:author="PC Thien IT" w:date="2014-11-04T19:22:00Z">
        <w:r>
          <w:rPr>
            <w:spacing w:val="-2"/>
            <w:sz w:val="30"/>
            <w:szCs w:val="30"/>
            <w:lang w:val="es-MX"/>
          </w:rPr>
          <w:t xml:space="preserve">thi hành </w:t>
        </w:r>
      </w:ins>
      <w:ins w:id="184" w:author="PC Thien IT" w:date="2014-11-04T19:20:00Z">
        <w:r>
          <w:rPr>
            <w:spacing w:val="-2"/>
            <w:sz w:val="30"/>
            <w:szCs w:val="30"/>
            <w:lang w:val="es-MX"/>
          </w:rPr>
          <w:t xml:space="preserve">Hiến pháp có việc còn chậm; </w:t>
        </w:r>
      </w:ins>
      <w:ins w:id="185" w:author="PC Thien IT" w:date="2014-11-04T19:24:00Z">
        <w:r>
          <w:rPr>
            <w:spacing w:val="-2"/>
            <w:sz w:val="30"/>
            <w:szCs w:val="30"/>
            <w:lang w:val="es-MX"/>
          </w:rPr>
          <w:t xml:space="preserve">công tác xây dựng pháp luật, </w:t>
        </w:r>
      </w:ins>
      <w:ins w:id="186" w:author="user" w:date="2014-11-04T05:25:00Z">
        <w:r>
          <w:rPr>
            <w:spacing w:val="-2"/>
            <w:sz w:val="30"/>
            <w:szCs w:val="30"/>
            <w:lang w:val="es-MX"/>
          </w:rPr>
          <w:t>t</w:t>
        </w:r>
      </w:ins>
      <w:ins w:id="187" w:author="PC Thien IT" w:date="2014-11-04T19:25:00Z">
        <w:r>
          <w:rPr>
            <w:spacing w:val="-2"/>
            <w:sz w:val="30"/>
            <w:szCs w:val="30"/>
            <w:lang w:val="es-MX"/>
          </w:rPr>
          <w:t>tổ chức thực thi pháp luật c</w:t>
        </w:r>
      </w:ins>
      <w:ins w:id="188" w:author="user" w:date="2014-11-04T05:25:00Z">
        <w:r>
          <w:rPr>
            <w:spacing w:val="-2"/>
            <w:sz w:val="30"/>
            <w:szCs w:val="30"/>
            <w:lang w:val="es-MX"/>
          </w:rPr>
          <w:t xml:space="preserve">hưa đáp ứng </w:t>
        </w:r>
      </w:ins>
      <w:ins w:id="189" w:author="PC Thien IT" w:date="2014-11-04T19:25:00Z">
        <w:r>
          <w:rPr>
            <w:spacing w:val="-2"/>
            <w:sz w:val="30"/>
            <w:szCs w:val="30"/>
            <w:lang w:val="es-MX"/>
          </w:rPr>
          <w:t>òn nhiều hạn chế so với yêu cầu của công cuộc xây dựng Nhà nước pháp quyền, phát huy mạnh mẽ quyền làm chủ của nhân dân.</w:t>
        </w:r>
      </w:ins>
      <w:ins w:id="190" w:author="PC Thien IT" w:date="2014-11-04T19:19:00Z">
        <w:r>
          <w:rPr>
            <w:spacing w:val="-2"/>
            <w:sz w:val="30"/>
            <w:szCs w:val="30"/>
            <w:lang w:val="es-MX"/>
          </w:rPr>
          <w:t xml:space="preserve"> </w:t>
        </w:r>
      </w:ins>
    </w:p>
    <w:p>
      <w:pPr>
        <w:pStyle w:val="Normal"/>
        <w:spacing w:lineRule="auto" w:line="312" w:before="120" w:after="120"/>
        <w:ind w:left="57" w:right="57" w:firstLine="720"/>
        <w:jc w:val="both"/>
        <w:rPr>
          <w:del w:id="194" w:author="PC Thien IT" w:date="2014-11-04T17:26:00Z"/>
        </w:rPr>
      </w:pPr>
      <w:del w:id="192" w:author="PC Thien IT" w:date="2014-11-04T17:26:00Z">
        <w:r>
          <w:rPr>
            <w:sz w:val="30"/>
            <w:szCs w:val="30"/>
            <w:lang w:val="es-MX"/>
          </w:rPr>
          <w:delText xml:space="preserve">Nguyễn Tấn Dũng, các Bộ, Ngành, Địa phương cùng đồng bào, chiến sỹ cả nước đã nghiêm túc triển khai, tích cực tham gia, nhiệt tình hưởng ứng Ngày Pháp luật nên đã mang lại nhiều kết quả bước đầu rất quan trọng, tạo sức lan tỏa lớn trong xã hội. </w:delText>
        </w:r>
      </w:del>
      <w:del w:id="193" w:author="PC Thien IT" w:date="2014-11-04T17:26:00Z">
        <w:r>
          <w:rPr>
            <w:sz w:val="30"/>
            <w:szCs w:val="30"/>
          </w:rPr>
          <w:delText xml:space="preserve">Nhận thức của cán bộ, đảng viên và nhân dân về vị trí, vai trò của Hiến pháp và pháp luật được nâng lên. Nhiều mô hình mới, cách làm hay đã xuất hiện, phát huy hiệu quả, nhất là các hoạt động gắn với triển khai thi hành Hiến pháp năm 2013, các đạo luật mới được Quốc hội ban hành, bám sát các nhiệm vụ chính trị của bộ, ngành, địa phương. Qua việc tổ chức Ngày Pháp luật không chỉ nâng cao nhận thức của toàn xã hội về vị trí, vai trò của Hiến pháp và pháp luật, mà còn tăng cường trách nhiệm của cán bộ, đảng viên, đồng chí, đồng bào trong thực thi Hiến pháp và pháp luật, giải quyết tốt hơn mối quan hệ giữa công tác xây dựng, ban hành pháp luật với tổ chức thi hành pháp luật, đưa Hiến pháp và pháp luật vào cuộc sống, tích cực góp phần nâng cao ý thức tôn trọng, tuân thủ và thực thi Hiến pháp và pháp luật. </w:delText>
        </w:r>
      </w:del>
    </w:p>
    <w:p>
      <w:pPr>
        <w:pStyle w:val="Normal"/>
        <w:spacing w:lineRule="auto" w:line="312" w:before="120" w:after="120"/>
        <w:ind w:firstLine="720"/>
        <w:jc w:val="both"/>
        <w:rPr>
          <w:i/>
          <w:i/>
          <w:sz w:val="30"/>
          <w:szCs w:val="30"/>
          <w:del w:id="196" w:author="PC Thien IT" w:date="2014-11-04T17:26:00Z"/>
        </w:rPr>
      </w:pPr>
      <w:del w:id="195" w:author="PC Thien IT" w:date="2014-11-04T17:26:00Z">
        <w:r>
          <w:rPr>
            <w:i/>
            <w:sz w:val="30"/>
            <w:szCs w:val="30"/>
          </w:rPr>
          <w:delText xml:space="preserve">Thưa các vị đại biểu, </w:delText>
        </w:r>
      </w:del>
    </w:p>
    <w:p>
      <w:pPr>
        <w:pStyle w:val="Normal"/>
        <w:spacing w:lineRule="auto" w:line="312" w:before="120" w:after="120"/>
        <w:ind w:firstLine="720"/>
        <w:jc w:val="both"/>
        <w:rPr>
          <w:i/>
          <w:i/>
          <w:sz w:val="30"/>
          <w:szCs w:val="30"/>
          <w:del w:id="197" w:author="Unknown" w:date="0-00-00T00:00:00Z"/>
        </w:rPr>
      </w:pPr>
      <w:r>
        <w:rPr>
          <w:i/>
          <w:sz w:val="30"/>
          <w:szCs w:val="30"/>
        </w:rPr>
        <w:t>Thưa đồng chí, đồng bào,</w:t>
      </w:r>
    </w:p>
    <w:p>
      <w:pPr>
        <w:pStyle w:val="Normal"/>
        <w:spacing w:lineRule="auto" w:line="312" w:before="120" w:after="120"/>
        <w:ind w:firstLine="720"/>
        <w:jc w:val="both"/>
        <w:rPr>
          <w:i/>
          <w:i/>
          <w:sz w:val="30"/>
          <w:szCs w:val="30"/>
          <w:ins w:id="199" w:author="PC Thien IT" w:date="2014-11-04T18:23:00Z"/>
        </w:rPr>
      </w:pPr>
      <w:ins w:id="198" w:author="PC Thien IT" w:date="2014-11-04T18:23:00Z">
        <w:r>
          <w:rPr>
            <w:i/>
            <w:sz w:val="30"/>
            <w:szCs w:val="30"/>
          </w:rPr>
        </w:r>
      </w:ins>
    </w:p>
    <w:p>
      <w:pPr>
        <w:pStyle w:val="Normal"/>
        <w:spacing w:lineRule="auto" w:line="312" w:before="120" w:after="120"/>
        <w:ind w:firstLine="720"/>
        <w:jc w:val="both"/>
        <w:rPr>
          <w:sz w:val="30"/>
          <w:szCs w:val="30"/>
          <w:lang w:val="es-MX"/>
          <w:ins w:id="282" w:author="PC Thien IT" w:date="2014-11-04T19:30:00Z"/>
        </w:rPr>
      </w:pPr>
      <w:del w:id="200" w:author="PC Thien IT" w:date="2014-11-04T17:50:00Z">
        <w:r>
          <w:rPr>
            <w:sz w:val="30"/>
            <w:szCs w:val="30"/>
          </w:rPr>
          <w:delText xml:space="preserve">Năm 2014 là năm đầu tiên Hiến pháp </w:delText>
        </w:r>
      </w:del>
      <w:ins w:id="201" w:author="PC Thien IT" w:date="2014-11-04T17:49:00Z">
        <w:r>
          <w:rPr>
            <w:sz w:val="30"/>
            <w:szCs w:val="30"/>
            <w:lang w:val="es-MX"/>
          </w:rPr>
          <w:t xml:space="preserve">Năm 2014 là năm đầu tiên tổ chức triển khai thi hành Hiến pháp (sửa đổi), với rất nhiều nhiệm vụ lớn đã và đang được Quốc hội, Chính phủ, các Bộ, ngành và địa phương triển khai </w:t>
        </w:r>
      </w:ins>
      <w:ins w:id="202" w:author="PC Thien IT" w:date="2014-11-05T14:38:00Z">
        <w:r>
          <w:rPr>
            <w:sz w:val="30"/>
            <w:szCs w:val="30"/>
            <w:lang w:val="es-MX"/>
          </w:rPr>
          <w:t xml:space="preserve">thực hiện </w:t>
        </w:r>
      </w:ins>
      <w:ins w:id="203" w:author="PC Thien IT" w:date="2014-11-04T17:49:00Z">
        <w:r>
          <w:rPr>
            <w:sz w:val="30"/>
            <w:szCs w:val="30"/>
            <w:lang w:val="es-MX"/>
          </w:rPr>
          <w:t>như tuyên truyền, phổ biến nội dung của Hiến pháp, rà soát các văn bản quy phạm pháp luật bảo đảm phù hợp với nội dung, tinh thần của Hiến pháp, xây dựng</w:t>
        </w:r>
      </w:ins>
      <w:ins w:id="204" w:author="PC Thien IT" w:date="2014-11-05T14:38:00Z">
        <w:r>
          <w:rPr>
            <w:sz w:val="30"/>
            <w:szCs w:val="30"/>
            <w:lang w:val="es-MX"/>
          </w:rPr>
          <w:t>, sửa đổi, bổ sung</w:t>
        </w:r>
      </w:ins>
      <w:ins w:id="205" w:author="PC Thien IT" w:date="2014-11-04T17:49:00Z">
        <w:r>
          <w:rPr>
            <w:sz w:val="30"/>
            <w:szCs w:val="30"/>
            <w:lang w:val="es-MX"/>
          </w:rPr>
          <w:t xml:space="preserve"> các luật, pháp lệnh để cụ thể hóa Hiến pháp... Chính vì vậy, Ngày Pháp luật năm nay </w:t>
        </w:r>
      </w:ins>
      <w:ins w:id="206" w:author="PC Thien IT" w:date="2014-11-04T19:29:00Z">
        <w:r>
          <w:rPr>
            <w:sz w:val="30"/>
            <w:szCs w:val="30"/>
            <w:lang w:val="es-MX"/>
          </w:rPr>
          <w:t xml:space="preserve">với chủ đề: </w:t>
        </w:r>
      </w:ins>
      <w:ins w:id="207" w:author="PC Thien IT" w:date="2014-11-04T19:29:00Z">
        <w:r>
          <w:rPr>
            <w:b/>
            <w:i/>
            <w:sz w:val="30"/>
            <w:szCs w:val="30"/>
            <w:lang w:val="es-MX"/>
          </w:rPr>
          <w:t xml:space="preserve">“Toàn dân tích cực tìm hiểu và nghiêm chỉnh thi hành Hiến pháp, pháp luật vì mục tiêu Dân giàu, nước mạnh, dân chủ, công bằng, văn minh” </w:t>
        </w:r>
      </w:ins>
      <w:ins w:id="208" w:author="PC Thien IT" w:date="2014-11-04T17:49:00Z">
        <w:r>
          <w:rPr>
            <w:sz w:val="30"/>
            <w:szCs w:val="30"/>
            <w:lang w:val="es-MX"/>
          </w:rPr>
          <w:t>có ý nghĩa rất quan trọng, vừa là sự tiếp nối đợt sinh hoạt chính trị - pháp lý sâu rộng nêu trên, đồng thời cũng góp phần tích cực trong việc phát huy giá trị</w:t>
        </w:r>
      </w:ins>
      <w:ins w:id="209" w:author="PC Thien IT" w:date="2014-11-05T14:39:00Z">
        <w:r>
          <w:rPr>
            <w:sz w:val="30"/>
            <w:szCs w:val="30"/>
            <w:lang w:val="es-MX"/>
          </w:rPr>
          <w:t>,</w:t>
        </w:r>
      </w:ins>
      <w:ins w:id="210" w:author="PC Thien IT" w:date="2014-11-04T17:49:00Z">
        <w:r>
          <w:rPr>
            <w:sz w:val="30"/>
            <w:szCs w:val="30"/>
            <w:lang w:val="es-MX"/>
          </w:rPr>
          <w:t xml:space="preserve"> hiệu lực, hiệu quả của Hiến pháp, đưa các quy định của Hiến pháp đi vào cuộc sống. </w:t>
        </w:r>
      </w:ins>
      <w:ins w:id="211" w:author="PC Thien IT" w:date="2014-11-04T18:24:00Z">
        <w:r>
          <w:rPr>
            <w:sz w:val="30"/>
            <w:szCs w:val="30"/>
            <w:lang w:val="es-MX"/>
          </w:rPr>
          <w:t xml:space="preserve">Để Ngày Pháp luật </w:t>
        </w:r>
      </w:ins>
      <w:ins w:id="212" w:author="PC Thien IT" w:date="2014-11-04T19:27:00Z">
        <w:r>
          <w:rPr>
            <w:sz w:val="30"/>
            <w:szCs w:val="30"/>
            <w:lang w:val="es-MX"/>
          </w:rPr>
          <w:t>được triển khai đồn</w:t>
        </w:r>
      </w:ins>
      <w:ins w:id="213" w:author="user" w:date="2014-11-04T05:28:00Z">
        <w:r>
          <w:rPr>
            <w:sz w:val="30"/>
            <w:szCs w:val="30"/>
            <w:lang w:val="es-MX"/>
          </w:rPr>
          <w:t>g</w:t>
        </w:r>
      </w:ins>
      <w:ins w:id="214" w:author="PC Thien IT" w:date="2014-11-04T19:27:00Z">
        <w:r>
          <w:rPr>
            <w:sz w:val="30"/>
            <w:szCs w:val="30"/>
            <w:lang w:val="es-MX"/>
          </w:rPr>
          <w:t xml:space="preserve"> bộ, đạt hiệu quả thiết thực, trên cơ sở ý kiến tham gia của </w:t>
        </w:r>
      </w:ins>
      <w:ins w:id="215" w:author="PC Thien IT" w:date="2014-11-04T17:49:00Z">
        <w:r>
          <w:rPr>
            <w:sz w:val="30"/>
            <w:szCs w:val="30"/>
            <w:lang w:val="es-MX"/>
          </w:rPr>
          <w:t xml:space="preserve">Hội đồng phối hợp phổ biến giáo dục pháp luật </w:t>
        </w:r>
      </w:ins>
      <w:ins w:id="216" w:author="PC Thien IT" w:date="2014-11-05T14:39:00Z">
        <w:r>
          <w:rPr>
            <w:sz w:val="30"/>
            <w:szCs w:val="30"/>
            <w:lang w:val="es-MX"/>
          </w:rPr>
          <w:t>T</w:t>
        </w:r>
      </w:ins>
      <w:ins w:id="217" w:author="PC Thien IT" w:date="2014-11-04T17:49:00Z">
        <w:r>
          <w:rPr>
            <w:sz w:val="30"/>
            <w:szCs w:val="30"/>
            <w:lang w:val="es-MX"/>
          </w:rPr>
          <w:t xml:space="preserve">rung ương, </w:t>
        </w:r>
      </w:ins>
      <w:ins w:id="218" w:author="PC Thien IT" w:date="2014-11-04T19:28:00Z">
        <w:r>
          <w:rPr>
            <w:sz w:val="30"/>
            <w:szCs w:val="30"/>
            <w:lang w:val="es-MX"/>
          </w:rPr>
          <w:t xml:space="preserve">trong những tháng qua, </w:t>
        </w:r>
      </w:ins>
      <w:ins w:id="219" w:author="PC Thien IT" w:date="2014-11-04T17:49:00Z">
        <w:r>
          <w:rPr>
            <w:sz w:val="30"/>
            <w:szCs w:val="30"/>
            <w:lang w:val="es-MX"/>
          </w:rPr>
          <w:t xml:space="preserve">Bộ Tư pháp đã hướng dẫn các Bộ, ngành và địa phương </w:t>
        </w:r>
      </w:ins>
      <w:ins w:id="220" w:author="PC Thien IT" w:date="2014-11-04T19:28:00Z">
        <w:r>
          <w:rPr>
            <w:sz w:val="30"/>
            <w:szCs w:val="30"/>
            <w:lang w:val="es-MX"/>
          </w:rPr>
          <w:t xml:space="preserve">về nội dung, hình thức </w:t>
        </w:r>
      </w:ins>
      <w:ins w:id="221" w:author="PC Thien IT" w:date="2014-11-04T17:49:00Z">
        <w:r>
          <w:rPr>
            <w:sz w:val="30"/>
            <w:szCs w:val="30"/>
            <w:lang w:val="es-MX"/>
          </w:rPr>
          <w:t xml:space="preserve">tổ chức Ngày </w:t>
        </w:r>
      </w:ins>
      <w:ins w:id="222" w:author="PC Thien IT" w:date="2014-11-05T15:24:00Z">
        <w:r>
          <w:rPr>
            <w:sz w:val="30"/>
            <w:szCs w:val="30"/>
            <w:lang w:val="es-MX"/>
          </w:rPr>
          <w:t>P</w:t>
        </w:r>
      </w:ins>
      <w:ins w:id="223" w:author="PC Thien IT" w:date="2014-11-04T17:49:00Z">
        <w:r>
          <w:rPr>
            <w:sz w:val="30"/>
            <w:szCs w:val="30"/>
            <w:lang w:val="es-MX"/>
          </w:rPr>
          <w:t xml:space="preserve">háp luật năm 2014 </w:t>
        </w:r>
      </w:ins>
      <w:ins w:id="224" w:author="PC Thien IT" w:date="2014-11-04T19:29:00Z">
        <w:r>
          <w:rPr>
            <w:sz w:val="30"/>
            <w:szCs w:val="30"/>
            <w:lang w:val="es-MX"/>
          </w:rPr>
          <w:t>sao cho thiết thực, hiệu quả</w:t>
        </w:r>
      </w:ins>
      <w:ins w:id="225" w:author="PC Thien IT" w:date="2014-11-05T14:40:00Z">
        <w:r>
          <w:rPr>
            <w:sz w:val="30"/>
            <w:szCs w:val="30"/>
            <w:lang w:val="es-MX"/>
          </w:rPr>
          <w:t>,</w:t>
        </w:r>
      </w:ins>
      <w:ins w:id="226" w:author="PC Thien IT" w:date="2014-11-04T19:29:00Z">
        <w:r>
          <w:rPr>
            <w:sz w:val="30"/>
            <w:szCs w:val="30"/>
            <w:lang w:val="es-MX"/>
          </w:rPr>
          <w:t xml:space="preserve"> sát với tình hình của mỗi ngành, mỗi địa phương</w:t>
        </w:r>
      </w:ins>
      <w:ins w:id="227" w:author="PC Thien IT" w:date="2014-11-04T17:49:00Z">
        <w:r>
          <w:rPr>
            <w:sz w:val="30"/>
            <w:szCs w:val="30"/>
            <w:lang w:val="es-MX"/>
          </w:rPr>
          <w:t>.</w:t>
        </w:r>
      </w:ins>
      <w:ins w:id="228" w:author="PC Thien IT" w:date="2014-11-04T19:29:00Z">
        <w:r>
          <w:rPr>
            <w:sz w:val="30"/>
            <w:szCs w:val="30"/>
            <w:lang w:val="es-MX"/>
          </w:rPr>
          <w:t xml:space="preserve"> Tôi xin trân trọng báo cáo, </w:t>
        </w:r>
      </w:ins>
      <w:ins w:id="229" w:author="PC Thien IT" w:date="2014-11-04T17:54:00Z">
        <w:r>
          <w:rPr>
            <w:sz w:val="30"/>
            <w:szCs w:val="30"/>
            <w:lang w:val="it-IT"/>
          </w:rPr>
          <w:t xml:space="preserve">cho đến nay, hầu hết các Bộ, ngành, đoàn thể </w:t>
        </w:r>
      </w:ins>
      <w:ins w:id="230" w:author="PC Thien IT" w:date="2014-11-05T14:40:00Z">
        <w:r>
          <w:rPr>
            <w:sz w:val="30"/>
            <w:szCs w:val="30"/>
            <w:lang w:val="it-IT"/>
          </w:rPr>
          <w:t xml:space="preserve">ở Trung ương </w:t>
        </w:r>
      </w:ins>
      <w:ins w:id="231" w:author="PC Thien IT" w:date="2014-11-04T17:54:00Z">
        <w:r>
          <w:rPr>
            <w:sz w:val="30"/>
            <w:szCs w:val="30"/>
            <w:lang w:val="it-IT"/>
          </w:rPr>
          <w:t xml:space="preserve">và tất cả 63 tỉnh, thành phố trực thuộc Trung ương đã ban hành, đã và đang thực hiện kế hoạch tổ chức Ngày Pháp luật </w:t>
        </w:r>
      </w:ins>
      <w:ins w:id="232" w:author="PC Thien IT" w:date="2014-11-05T14:41:00Z">
        <w:r>
          <w:rPr>
            <w:sz w:val="30"/>
            <w:szCs w:val="30"/>
            <w:lang w:val="it-IT"/>
          </w:rPr>
          <w:t xml:space="preserve">tại cơ quan, ngành, </w:t>
        </w:r>
      </w:ins>
      <w:ins w:id="233" w:author="PC Thien IT" w:date="2014-11-05T14:43:00Z">
        <w:r>
          <w:rPr>
            <w:sz w:val="30"/>
            <w:szCs w:val="30"/>
            <w:lang w:val="it-IT"/>
          </w:rPr>
          <w:t xml:space="preserve">địa phương mình, tiếp tục </w:t>
        </w:r>
      </w:ins>
      <w:ins w:id="234" w:author="PC Thien IT" w:date="2014-11-04T17:54:00Z">
        <w:r>
          <w:rPr>
            <w:sz w:val="30"/>
            <w:szCs w:val="30"/>
            <w:lang w:val="it-IT"/>
          </w:rPr>
          <w:t xml:space="preserve">bằng rất nhiều nội dung, hình thức phong phú, đa dạng và </w:t>
        </w:r>
      </w:ins>
      <w:ins w:id="235" w:author="PC Thien IT" w:date="2014-11-05T14:42:00Z">
        <w:r>
          <w:rPr>
            <w:sz w:val="30"/>
            <w:szCs w:val="30"/>
            <w:lang w:val="it-IT"/>
          </w:rPr>
          <w:t xml:space="preserve">đầy </w:t>
        </w:r>
      </w:ins>
      <w:ins w:id="236" w:author="PC Thien IT" w:date="2014-11-04T17:54:00Z">
        <w:r>
          <w:rPr>
            <w:sz w:val="30"/>
            <w:szCs w:val="30"/>
            <w:lang w:val="it-IT"/>
          </w:rPr>
          <w:t>sáng tạo</w:t>
        </w:r>
      </w:ins>
      <w:ins w:id="237" w:author="PC Thien IT" w:date="2014-11-05T14:42:00Z">
        <w:r>
          <w:rPr>
            <w:sz w:val="30"/>
            <w:szCs w:val="30"/>
            <w:lang w:val="it-IT"/>
          </w:rPr>
          <w:t>!</w:t>
        </w:r>
      </w:ins>
      <w:ins w:id="238" w:author="PC Thien IT" w:date="2014-11-04T17:54:00Z">
        <w:r>
          <w:rPr>
            <w:sz w:val="30"/>
            <w:szCs w:val="30"/>
            <w:lang w:val="it-IT"/>
          </w:rPr>
          <w:t xml:space="preserve"> Trọng tâm </w:t>
        </w:r>
      </w:ins>
      <w:ins w:id="239" w:author="PC Thien IT" w:date="2014-11-04T17:54:00Z">
        <w:r>
          <w:rPr>
            <w:sz w:val="30"/>
            <w:szCs w:val="30"/>
            <w:lang w:val="es-MX"/>
          </w:rPr>
          <w:t xml:space="preserve">về nội dung của Ngày Pháp luật năm 2014 là </w:t>
        </w:r>
      </w:ins>
      <w:ins w:id="240" w:author="PC Thien IT" w:date="2014-11-05T14:42:00Z">
        <w:r>
          <w:rPr>
            <w:sz w:val="30"/>
            <w:szCs w:val="30"/>
            <w:lang w:val="es-MX"/>
          </w:rPr>
          <w:t xml:space="preserve">tiếp tục </w:t>
        </w:r>
      </w:ins>
      <w:ins w:id="241" w:author="PC Thien IT" w:date="2014-11-04T17:54:00Z">
        <w:r>
          <w:rPr>
            <w:sz w:val="30"/>
            <w:szCs w:val="30"/>
            <w:lang w:val="es-MX"/>
          </w:rPr>
          <w:t xml:space="preserve">tuyên truyền, phổ biến về Hiến pháp; </w:t>
        </w:r>
      </w:ins>
      <w:ins w:id="242" w:author="PC Thien IT" w:date="2014-11-05T14:42:00Z">
        <w:r>
          <w:rPr>
            <w:sz w:val="30"/>
            <w:szCs w:val="30"/>
            <w:lang w:val="es-MX"/>
          </w:rPr>
          <w:t xml:space="preserve">tuyên truyền, phổ biến </w:t>
        </w:r>
      </w:ins>
      <w:ins w:id="243" w:author="PC Thien IT" w:date="2014-11-04T17:54:00Z">
        <w:r>
          <w:rPr>
            <w:sz w:val="30"/>
            <w:szCs w:val="30"/>
            <w:lang w:val="es-MX"/>
          </w:rPr>
          <w:t xml:space="preserve">về những đạo luật quan trọng được Quốc hội </w:t>
        </w:r>
      </w:ins>
      <w:ins w:id="244" w:author="PC Thien IT" w:date="2014-11-05T14:46:00Z">
        <w:r>
          <w:rPr>
            <w:sz w:val="30"/>
            <w:szCs w:val="30"/>
            <w:lang w:val="es-MX"/>
          </w:rPr>
          <w:t>mới</w:t>
        </w:r>
      </w:ins>
      <w:ins w:id="245" w:author="PC Thien IT" w:date="2014-11-04T17:54:00Z">
        <w:r>
          <w:rPr>
            <w:sz w:val="30"/>
            <w:szCs w:val="30"/>
            <w:lang w:val="es-MX"/>
          </w:rPr>
          <w:t xml:space="preserve"> thông qua và những đạo luật đang được Quốc hội xem xét, thảo luận tại Kỳ họp thứ 8 </w:t>
        </w:r>
      </w:ins>
      <w:ins w:id="246" w:author="PC Thien IT" w:date="2014-11-05T14:46:00Z">
        <w:r>
          <w:rPr>
            <w:sz w:val="30"/>
            <w:szCs w:val="30"/>
            <w:lang w:val="es-MX"/>
          </w:rPr>
          <w:t xml:space="preserve">hiện nay </w:t>
        </w:r>
      </w:ins>
      <w:ins w:id="247" w:author="PC Thien IT" w:date="2014-11-04T17:54:00Z">
        <w:r>
          <w:rPr>
            <w:sz w:val="30"/>
            <w:szCs w:val="30"/>
            <w:lang w:val="es-MX"/>
          </w:rPr>
          <w:t xml:space="preserve">liên quan trực tiếp đến quyền, lợi ích và nghĩa vụ của </w:t>
        </w:r>
      </w:ins>
      <w:ins w:id="248" w:author="PC Thien IT" w:date="2014-11-05T14:47:00Z">
        <w:r>
          <w:rPr>
            <w:sz w:val="30"/>
            <w:szCs w:val="30"/>
            <w:lang w:val="es-MX"/>
          </w:rPr>
          <w:t>người dân</w:t>
        </w:r>
      </w:ins>
      <w:ins w:id="249" w:author="PC Thien IT" w:date="2014-11-04T17:54:00Z">
        <w:r>
          <w:rPr>
            <w:sz w:val="30"/>
            <w:szCs w:val="30"/>
            <w:lang w:val="es-MX"/>
          </w:rPr>
          <w:t xml:space="preserve"> như: Bộ luật dân sự, Luật hộ tịch, Luật căn cước công dân, Luật việc làm, </w:t>
        </w:r>
      </w:ins>
      <w:ins w:id="250" w:author="PC Thien IT" w:date="2014-11-05T14:47:00Z">
        <w:r>
          <w:rPr>
            <w:sz w:val="30"/>
            <w:szCs w:val="30"/>
            <w:lang w:val="es-MX"/>
          </w:rPr>
          <w:t xml:space="preserve">Luật dạy nghề, </w:t>
        </w:r>
      </w:ins>
      <w:ins w:id="251" w:author="PC Thien IT" w:date="2014-11-04T17:54:00Z">
        <w:r>
          <w:rPr>
            <w:sz w:val="30"/>
            <w:szCs w:val="30"/>
            <w:lang w:val="es-MX"/>
          </w:rPr>
          <w:t>Luật nhà ở</w:t>
        </w:r>
      </w:ins>
      <w:ins w:id="252" w:author="PC Thien IT" w:date="2014-11-04T17:56:00Z">
        <w:r>
          <w:rPr>
            <w:sz w:val="30"/>
            <w:szCs w:val="30"/>
            <w:lang w:val="es-MX"/>
          </w:rPr>
          <w:t>, Luật đầu tư, Luật doanh nghiệp, Luật nghĩa vụ quân sự</w:t>
        </w:r>
      </w:ins>
      <w:ins w:id="253" w:author="PC Thien IT" w:date="2014-11-04T17:54:00Z">
        <w:r>
          <w:rPr>
            <w:sz w:val="30"/>
            <w:szCs w:val="30"/>
            <w:lang w:val="es-MX"/>
          </w:rPr>
          <w:t>... Các thông tin pháp luật và thi hành pháp luật trong các lĩnh vực như</w:t>
        </w:r>
      </w:ins>
      <w:ins w:id="254" w:author="PC Thien IT" w:date="2014-11-04T17:54:00Z">
        <w:r>
          <w:rPr>
            <w:sz w:val="30"/>
            <w:szCs w:val="30"/>
            <w:lang w:val="vi-VN"/>
          </w:rPr>
          <w:t xml:space="preserve"> </w:t>
        </w:r>
      </w:ins>
      <w:ins w:id="255" w:author="PC Thien IT" w:date="2014-11-04T17:54:00Z">
        <w:r>
          <w:rPr>
            <w:sz w:val="30"/>
            <w:szCs w:val="30"/>
            <w:lang w:val="es-MX"/>
          </w:rPr>
          <w:t xml:space="preserve">bảo vệ </w:t>
        </w:r>
      </w:ins>
      <w:ins w:id="256" w:author="PC Thien IT" w:date="2014-11-05T14:47:00Z">
        <w:r>
          <w:rPr>
            <w:sz w:val="30"/>
            <w:szCs w:val="30"/>
            <w:lang w:val="es-MX"/>
          </w:rPr>
          <w:t xml:space="preserve">chủ quyền </w:t>
        </w:r>
      </w:ins>
      <w:ins w:id="257" w:author="PC Thien IT" w:date="2014-11-04T17:54:00Z">
        <w:r>
          <w:rPr>
            <w:sz w:val="30"/>
            <w:szCs w:val="30"/>
            <w:lang w:val="it-IT"/>
          </w:rPr>
          <w:t>b</w:t>
        </w:r>
      </w:ins>
      <w:ins w:id="258" w:author="PC Thien IT" w:date="2014-11-04T17:54:00Z">
        <w:r>
          <w:rPr>
            <w:sz w:val="30"/>
            <w:szCs w:val="30"/>
            <w:lang w:val="vi-VN"/>
          </w:rPr>
          <w:t>iển đảo</w:t>
        </w:r>
      </w:ins>
      <w:ins w:id="259" w:author="PC Thien IT" w:date="2014-11-04T17:54:00Z">
        <w:r>
          <w:rPr>
            <w:sz w:val="30"/>
            <w:szCs w:val="30"/>
            <w:lang w:val="es-MX"/>
          </w:rPr>
          <w:t>;</w:t>
        </w:r>
      </w:ins>
      <w:ins w:id="260" w:author="PC Thien IT" w:date="2014-11-04T17:54:00Z">
        <w:r>
          <w:rPr>
            <w:sz w:val="30"/>
            <w:szCs w:val="30"/>
            <w:lang w:val="vi-VN"/>
          </w:rPr>
          <w:t xml:space="preserve"> phòng</w:t>
        </w:r>
      </w:ins>
      <w:ins w:id="261" w:author="PC Thien IT" w:date="2014-11-04T17:54:00Z">
        <w:r>
          <w:rPr>
            <w:sz w:val="30"/>
            <w:szCs w:val="30"/>
            <w:lang w:val="es-MX"/>
          </w:rPr>
          <w:t>,</w:t>
        </w:r>
      </w:ins>
      <w:ins w:id="262" w:author="PC Thien IT" w:date="2014-11-04T17:54:00Z">
        <w:r>
          <w:rPr>
            <w:sz w:val="30"/>
            <w:szCs w:val="30"/>
            <w:lang w:val="vi-VN"/>
          </w:rPr>
          <w:t xml:space="preserve"> chống tham nhũng</w:t>
        </w:r>
      </w:ins>
      <w:ins w:id="263" w:author="PC Thien IT" w:date="2014-11-05T14:48:00Z">
        <w:r>
          <w:rPr>
            <w:sz w:val="30"/>
            <w:szCs w:val="30"/>
          </w:rPr>
          <w:t>, lãng phí</w:t>
        </w:r>
      </w:ins>
      <w:ins w:id="264" w:author="PC Thien IT" w:date="2014-11-04T17:54:00Z">
        <w:r>
          <w:rPr>
            <w:sz w:val="30"/>
            <w:szCs w:val="30"/>
            <w:lang w:val="es-MX"/>
          </w:rPr>
          <w:t>;</w:t>
        </w:r>
      </w:ins>
      <w:ins w:id="265" w:author="PC Thien IT" w:date="2014-11-04T17:54:00Z">
        <w:r>
          <w:rPr>
            <w:sz w:val="30"/>
            <w:szCs w:val="30"/>
            <w:lang w:val="vi-VN"/>
          </w:rPr>
          <w:t xml:space="preserve"> an toàn giao thông</w:t>
        </w:r>
      </w:ins>
      <w:ins w:id="266" w:author="PC Thien IT" w:date="2014-11-04T17:54:00Z">
        <w:r>
          <w:rPr>
            <w:sz w:val="30"/>
            <w:szCs w:val="30"/>
            <w:lang w:val="es-MX"/>
          </w:rPr>
          <w:t>;</w:t>
        </w:r>
      </w:ins>
      <w:ins w:id="267" w:author="PC Thien IT" w:date="2014-11-04T17:54:00Z">
        <w:r>
          <w:rPr>
            <w:sz w:val="30"/>
            <w:szCs w:val="30"/>
            <w:lang w:val="vi-VN"/>
          </w:rPr>
          <w:t xml:space="preserve"> an toàn vệ sinh thực phẩm</w:t>
        </w:r>
      </w:ins>
      <w:ins w:id="268" w:author="PC Thien IT" w:date="2014-11-04T17:54:00Z">
        <w:r>
          <w:rPr>
            <w:sz w:val="30"/>
            <w:szCs w:val="30"/>
            <w:lang w:val="es-MX"/>
          </w:rPr>
          <w:t>;</w:t>
        </w:r>
      </w:ins>
      <w:ins w:id="269" w:author="PC Thien IT" w:date="2014-11-04T17:54:00Z">
        <w:r>
          <w:rPr>
            <w:sz w:val="30"/>
            <w:szCs w:val="30"/>
            <w:lang w:val="vi-VN"/>
          </w:rPr>
          <w:t xml:space="preserve"> bảo vệ người tiêu dùng</w:t>
        </w:r>
      </w:ins>
      <w:ins w:id="270" w:author="PC Thien IT" w:date="2014-11-04T17:54:00Z">
        <w:r>
          <w:rPr>
            <w:sz w:val="30"/>
            <w:szCs w:val="30"/>
            <w:lang w:val="es-MX"/>
          </w:rPr>
          <w:t>;</w:t>
        </w:r>
      </w:ins>
      <w:ins w:id="271" w:author="PC Thien IT" w:date="2014-11-04T17:54:00Z">
        <w:r>
          <w:rPr>
            <w:sz w:val="30"/>
            <w:szCs w:val="30"/>
            <w:lang w:val="vi-VN"/>
          </w:rPr>
          <w:t xml:space="preserve"> </w:t>
        </w:r>
      </w:ins>
      <w:ins w:id="272" w:author="PC Thien IT" w:date="2014-11-04T17:54:00Z">
        <w:r>
          <w:rPr>
            <w:sz w:val="30"/>
            <w:szCs w:val="30"/>
            <w:lang w:val="es-MX"/>
          </w:rPr>
          <w:t xml:space="preserve">giải quyết tranh chấp về </w:t>
        </w:r>
      </w:ins>
      <w:ins w:id="273" w:author="PC Thien IT" w:date="2014-11-04T17:54:00Z">
        <w:r>
          <w:rPr>
            <w:sz w:val="30"/>
            <w:szCs w:val="30"/>
            <w:lang w:val="vi-VN"/>
          </w:rPr>
          <w:t xml:space="preserve">đất đai, giải quyết </w:t>
        </w:r>
      </w:ins>
      <w:ins w:id="274" w:author="PC Thien IT" w:date="2014-11-04T17:54:00Z">
        <w:r>
          <w:rPr>
            <w:sz w:val="30"/>
            <w:szCs w:val="30"/>
            <w:lang w:val="es-MX"/>
          </w:rPr>
          <w:t xml:space="preserve">khiếu nại, tố cáo v.v… cũng đã được các Bộ, ngành, địa phương lựa chọn để tuyên truyền, phổ biến sâu rộng trong dịp này. </w:t>
        </w:r>
      </w:ins>
      <w:ins w:id="275" w:author="PC Thien IT" w:date="2014-11-04T18:25:00Z">
        <w:r>
          <w:rPr>
            <w:sz w:val="30"/>
            <w:szCs w:val="30"/>
            <w:lang w:val="es-MX"/>
          </w:rPr>
          <w:t xml:space="preserve">Đặc biệt, một trong những hoạt động được coi là điểm nhấn của Ngày Pháp luật năm nay là việc tổ chức cuộc thi viết </w:t>
        </w:r>
      </w:ins>
      <w:ins w:id="276" w:author="PC Thien IT" w:date="2014-11-05T14:48:00Z">
        <w:r>
          <w:rPr>
            <w:sz w:val="30"/>
            <w:szCs w:val="30"/>
            <w:lang w:val="es-MX"/>
          </w:rPr>
          <w:t>“</w:t>
        </w:r>
      </w:ins>
      <w:ins w:id="277" w:author="PC Thien IT" w:date="2014-11-04T18:25:00Z">
        <w:r>
          <w:rPr>
            <w:sz w:val="30"/>
            <w:szCs w:val="30"/>
            <w:lang w:val="es-MX"/>
          </w:rPr>
          <w:t>“Tìm hiểu Hiến pháp nước C</w:t>
        </w:r>
      </w:ins>
      <w:ins w:id="278" w:author="user" w:date="2014-11-04T05:56:00Z">
        <w:r>
          <w:rPr>
            <w:sz w:val="30"/>
            <w:szCs w:val="30"/>
            <w:lang w:val="es-MX"/>
          </w:rPr>
          <w:t xml:space="preserve">HXHCN </w:t>
        </w:r>
      </w:ins>
      <w:ins w:id="279" w:author="PC Thien IT" w:date="2014-11-04T18:25:00Z">
        <w:r>
          <w:rPr>
            <w:sz w:val="30"/>
            <w:szCs w:val="30"/>
            <w:lang w:val="es-MX"/>
          </w:rPr>
          <w:t>ộng hòa xã hội chủ nghĩa Việt Nam</w:t>
        </w:r>
      </w:ins>
      <w:ins w:id="280" w:author="PC Thien IT" w:date="2014-11-05T14:48:00Z">
        <w:r>
          <w:rPr>
            <w:sz w:val="30"/>
            <w:szCs w:val="30"/>
            <w:lang w:val="es-MX"/>
          </w:rPr>
          <w:t>”</w:t>
        </w:r>
      </w:ins>
      <w:ins w:id="281" w:author="PC Thien IT" w:date="2014-11-04T18:25:00Z">
        <w:r>
          <w:rPr>
            <w:sz w:val="30"/>
            <w:szCs w:val="30"/>
            <w:lang w:val="es-MX"/>
          </w:rPr>
          <w:t xml:space="preserve">”. </w:t>
        </w:r>
      </w:ins>
    </w:p>
    <w:p>
      <w:pPr>
        <w:pStyle w:val="Normal"/>
        <w:spacing w:lineRule="auto" w:line="312" w:before="120" w:after="120"/>
        <w:ind w:firstLine="720"/>
        <w:jc w:val="both"/>
        <w:rPr>
          <w:i/>
          <w:i/>
          <w:sz w:val="30"/>
          <w:szCs w:val="30"/>
          <w:lang w:val="es-MX"/>
          <w:ins w:id="284" w:author="PC Thien IT" w:date="2014-11-04T19:30:00Z"/>
        </w:rPr>
      </w:pPr>
      <w:ins w:id="283" w:author="PC Thien IT" w:date="2014-11-04T19:30:00Z">
        <w:r>
          <w:rPr>
            <w:i/>
            <w:sz w:val="30"/>
            <w:szCs w:val="30"/>
            <w:lang w:val="es-MX"/>
          </w:rPr>
          <w:t>Thưa đồng chí, đồng bào,</w:t>
        </w:r>
      </w:ins>
    </w:p>
    <w:p>
      <w:pPr>
        <w:pStyle w:val="Normal"/>
        <w:spacing w:lineRule="auto" w:line="312" w:before="120" w:after="120"/>
        <w:ind w:firstLine="720"/>
        <w:jc w:val="both"/>
        <w:rPr>
          <w:spacing w:val="-4"/>
          <w:sz w:val="30"/>
          <w:szCs w:val="30"/>
          <w:lang w:val="es-MX"/>
          <w:ins w:id="364" w:author="PC Thien IT" w:date="2014-11-04T18:32:00Z"/>
        </w:rPr>
      </w:pPr>
      <w:ins w:id="285" w:author="PC Thien IT" w:date="2014-11-04T19:30:00Z">
        <w:r>
          <w:rPr>
            <w:spacing w:val="-4"/>
            <w:sz w:val="30"/>
            <w:szCs w:val="30"/>
            <w:lang w:val="es-MX"/>
          </w:rPr>
          <w:t>Cuộc thi viết “Tìm hiểu Hiến pháp</w:t>
        </w:r>
      </w:ins>
      <w:ins w:id="286" w:author="user" w:date="2014-11-04T05:54:00Z">
        <w:del w:id="287" w:author="PC Thien IT" w:date="2014-11-05T14:48:00Z">
          <w:r>
            <w:rPr>
              <w:spacing w:val="-4"/>
              <w:sz w:val="30"/>
              <w:szCs w:val="30"/>
              <w:lang w:val="es-MX"/>
            </w:rPr>
            <w:delText>HXHCN</w:delText>
          </w:r>
        </w:del>
      </w:ins>
      <w:ins w:id="288" w:author="PC Thien IT" w:date="2014-11-04T19:31:00Z">
        <w:r>
          <w:rPr>
            <w:spacing w:val="-4"/>
            <w:sz w:val="30"/>
            <w:szCs w:val="30"/>
            <w:lang w:val="es-MX"/>
          </w:rPr>
          <w:t xml:space="preserve">” </w:t>
        </w:r>
      </w:ins>
      <w:ins w:id="289" w:author="PC Thien IT" w:date="2014-11-04T18:25:00Z">
        <w:r>
          <w:rPr>
            <w:spacing w:val="-4"/>
            <w:sz w:val="30"/>
            <w:szCs w:val="30"/>
            <w:lang w:val="es-MX"/>
          </w:rPr>
          <w:t xml:space="preserve">là cuộc thi với quy mô toàn quốc, được tổ chức </w:t>
        </w:r>
      </w:ins>
      <w:ins w:id="290" w:author="PC Thien IT" w:date="2014-11-04T18:25:00Z">
        <w:r>
          <w:rPr>
            <w:spacing w:val="-4"/>
            <w:sz w:val="30"/>
            <w:szCs w:val="30"/>
            <w:lang w:val="vi-VN"/>
          </w:rPr>
          <w:t>trên cơ sở Quyết định số 251/QĐ-TTg ngày 13/2/2014 của Thủ tướng Ch</w:t>
        </w:r>
      </w:ins>
      <w:ins w:id="291" w:author="PC Thien IT" w:date="2014-11-04T18:25:00Z">
        <w:r>
          <w:rPr>
            <w:spacing w:val="-4"/>
            <w:sz w:val="30"/>
            <w:szCs w:val="30"/>
            <w:lang w:val="es-MX"/>
          </w:rPr>
          <w:t>í</w:t>
        </w:r>
      </w:ins>
      <w:ins w:id="292" w:author="PC Thien IT" w:date="2014-11-04T18:25:00Z">
        <w:r>
          <w:rPr>
            <w:spacing w:val="-4"/>
            <w:sz w:val="30"/>
            <w:szCs w:val="30"/>
            <w:lang w:val="vi-VN"/>
          </w:rPr>
          <w:t>nh</w:t>
        </w:r>
      </w:ins>
      <w:ins w:id="293" w:author="PC Thien IT" w:date="2014-11-04T18:25:00Z">
        <w:r>
          <w:rPr>
            <w:spacing w:val="-4"/>
            <w:sz w:val="30"/>
            <w:szCs w:val="30"/>
            <w:lang w:val="es-MX"/>
          </w:rPr>
          <w:t xml:space="preserve"> </w:t>
        </w:r>
      </w:ins>
      <w:ins w:id="294" w:author="PC Thien IT" w:date="2014-11-04T18:25:00Z">
        <w:r>
          <w:rPr>
            <w:spacing w:val="-4"/>
            <w:sz w:val="30"/>
            <w:szCs w:val="30"/>
            <w:lang w:val="vi-VN"/>
          </w:rPr>
          <w:t>phủ</w:t>
        </w:r>
      </w:ins>
      <w:ins w:id="295" w:author="PC Thien IT" w:date="2014-11-04T18:25:00Z">
        <w:r>
          <w:rPr>
            <w:spacing w:val="-4"/>
            <w:sz w:val="30"/>
            <w:szCs w:val="30"/>
            <w:lang w:val="es-MX"/>
          </w:rPr>
          <w:t xml:space="preserve"> với mục đích </w:t>
        </w:r>
      </w:ins>
      <w:ins w:id="296" w:author="PC Thien IT" w:date="2014-11-05T14:52:00Z">
        <w:r>
          <w:rPr>
            <w:spacing w:val="-4"/>
            <w:sz w:val="30"/>
            <w:szCs w:val="30"/>
            <w:lang w:val="es-MX"/>
          </w:rPr>
          <w:t xml:space="preserve">là </w:t>
        </w:r>
      </w:ins>
      <w:ins w:id="297" w:author="PC Thien IT" w:date="2014-11-05T14:49:00Z">
        <w:r>
          <w:rPr>
            <w:spacing w:val="-4"/>
            <w:sz w:val="30"/>
            <w:szCs w:val="30"/>
            <w:lang w:val="es-MX"/>
          </w:rPr>
          <w:t xml:space="preserve">tiếp tục </w:t>
        </w:r>
      </w:ins>
      <w:ins w:id="298" w:author="PC Thien IT" w:date="2014-11-04T18:25:00Z">
        <w:r>
          <w:rPr>
            <w:spacing w:val="-4"/>
            <w:sz w:val="30"/>
            <w:szCs w:val="30"/>
            <w:lang w:val="es-MX"/>
          </w:rPr>
          <w:t>phổ biến sâu rộng tinh thần và nội dung của Hiến pháp</w:t>
        </w:r>
      </w:ins>
      <w:ins w:id="299" w:author="PC Thien IT" w:date="2014-11-05T14:52:00Z">
        <w:r>
          <w:rPr>
            <w:spacing w:val="-4"/>
            <w:sz w:val="30"/>
            <w:szCs w:val="30"/>
            <w:lang w:val="es-MX"/>
          </w:rPr>
          <w:t>, đạo luật cơ bản của Nhà nước</w:t>
        </w:r>
      </w:ins>
      <w:ins w:id="300" w:author="PC Thien IT" w:date="2014-11-04T18:25:00Z">
        <w:r>
          <w:rPr>
            <w:spacing w:val="-4"/>
            <w:sz w:val="30"/>
            <w:szCs w:val="30"/>
            <w:lang w:val="es-MX"/>
          </w:rPr>
          <w:t xml:space="preserve">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w:t>
        </w:r>
      </w:ins>
      <w:ins w:id="301" w:author="PC Thien IT" w:date="2014-11-05T14:53:00Z">
        <w:r>
          <w:rPr>
            <w:spacing w:val="-4"/>
            <w:sz w:val="30"/>
            <w:szCs w:val="30"/>
            <w:lang w:val="es-MX"/>
          </w:rPr>
          <w:t xml:space="preserve"> bền vững</w:t>
        </w:r>
      </w:ins>
      <w:ins w:id="302" w:author="PC Thien IT" w:date="2014-11-04T18:25:00Z">
        <w:r>
          <w:rPr>
            <w:spacing w:val="-4"/>
            <w:sz w:val="30"/>
            <w:szCs w:val="30"/>
            <w:lang w:val="es-MX"/>
          </w:rPr>
          <w:t xml:space="preserve"> đất nước </w:t>
        </w:r>
      </w:ins>
      <w:ins w:id="303" w:author="PC Thien IT" w:date="2014-11-05T14:53:00Z">
        <w:r>
          <w:rPr>
            <w:spacing w:val="-4"/>
            <w:sz w:val="30"/>
            <w:szCs w:val="30"/>
            <w:lang w:val="es-MX"/>
          </w:rPr>
          <w:t>cũng như</w:t>
        </w:r>
      </w:ins>
      <w:ins w:id="304" w:author="PC Thien IT" w:date="2014-11-04T18:25:00Z">
        <w:r>
          <w:rPr>
            <w:spacing w:val="-4"/>
            <w:sz w:val="30"/>
            <w:szCs w:val="30"/>
            <w:lang w:val="es-MX"/>
          </w:rPr>
          <w:t xml:space="preserve"> tăng cường khả năng tự vệ, bảo vệ toàn vẹn </w:t>
        </w:r>
      </w:ins>
      <w:ins w:id="305" w:author="PC Thien IT" w:date="2014-11-05T14:53:00Z">
        <w:r>
          <w:rPr>
            <w:spacing w:val="-4"/>
            <w:sz w:val="30"/>
            <w:szCs w:val="30"/>
            <w:lang w:val="es-MX"/>
          </w:rPr>
          <w:t xml:space="preserve">lãnh thổ, </w:t>
        </w:r>
      </w:ins>
      <w:ins w:id="306" w:author="PC Thien IT" w:date="2014-11-04T18:25:00Z">
        <w:r>
          <w:rPr>
            <w:spacing w:val="-4"/>
            <w:sz w:val="30"/>
            <w:szCs w:val="30"/>
            <w:lang w:val="es-MX"/>
          </w:rPr>
          <w:t>chủ quyền</w:t>
        </w:r>
      </w:ins>
      <w:ins w:id="307" w:author="PC Thien IT" w:date="2014-11-05T14:55:00Z">
        <w:r>
          <w:rPr>
            <w:spacing w:val="-4"/>
            <w:sz w:val="30"/>
            <w:szCs w:val="30"/>
            <w:lang w:val="es-MX"/>
          </w:rPr>
          <w:t xml:space="preserve"> quốc gia</w:t>
        </w:r>
      </w:ins>
      <w:ins w:id="308" w:author="PC Thien IT" w:date="2014-11-04T18:25:00Z">
        <w:r>
          <w:rPr>
            <w:spacing w:val="-4"/>
            <w:sz w:val="30"/>
            <w:szCs w:val="30"/>
            <w:lang w:val="es-MX"/>
          </w:rPr>
          <w:t xml:space="preserve">. </w:t>
        </w:r>
      </w:ins>
      <w:ins w:id="309" w:author="PC Thien IT" w:date="2014-11-05T14:54:00Z">
        <w:r>
          <w:rPr>
            <w:spacing w:val="-4"/>
            <w:sz w:val="30"/>
            <w:szCs w:val="30"/>
            <w:lang w:val="es-MX"/>
          </w:rPr>
          <w:t>T</w:t>
        </w:r>
      </w:ins>
      <w:ins w:id="310" w:author="PC Thien IT" w:date="2014-11-04T18:25:00Z">
        <w:r>
          <w:rPr>
            <w:spacing w:val="-4"/>
            <w:sz w:val="30"/>
            <w:szCs w:val="30"/>
            <w:lang w:val="es-MX"/>
          </w:rPr>
          <w:t xml:space="preserve">hời gian qua, để chuẩn bị </w:t>
        </w:r>
      </w:ins>
      <w:ins w:id="311" w:author="PC Thien IT" w:date="2014-11-05T14:54:00Z">
        <w:r>
          <w:rPr>
            <w:spacing w:val="-4"/>
            <w:sz w:val="30"/>
            <w:szCs w:val="30"/>
            <w:lang w:val="es-MX"/>
          </w:rPr>
          <w:t xml:space="preserve">các mặt </w:t>
        </w:r>
      </w:ins>
      <w:ins w:id="312" w:author="PC Thien IT" w:date="2014-11-04T18:25:00Z">
        <w:r>
          <w:rPr>
            <w:spacing w:val="-4"/>
            <w:sz w:val="30"/>
            <w:szCs w:val="30"/>
            <w:lang w:val="es-MX"/>
          </w:rPr>
          <w:t xml:space="preserve">cho cuộc thi này, Bộ Tư pháp đã phối hợp với </w:t>
        </w:r>
      </w:ins>
      <w:ins w:id="313" w:author="PC Thien IT" w:date="2014-11-05T14:55:00Z">
        <w:r>
          <w:rPr>
            <w:spacing w:val="-4"/>
            <w:sz w:val="30"/>
            <w:szCs w:val="30"/>
            <w:lang w:val="es-MX"/>
          </w:rPr>
          <w:t xml:space="preserve">các Bộ, ban, ngành, đoàn thể ở Trung ương </w:t>
        </w:r>
      </w:ins>
      <w:ins w:id="314" w:author="PC Thien IT" w:date="2014-11-04T18:25:00Z">
        <w:r>
          <w:rPr>
            <w:spacing w:val="-4"/>
            <w:sz w:val="30"/>
            <w:szCs w:val="30"/>
            <w:lang w:val="es-MX"/>
          </w:rPr>
          <w:t>thành lập Ban tổ chức cuộc thi</w:t>
        </w:r>
      </w:ins>
      <w:ins w:id="315" w:author="PC Thien IT" w:date="2014-11-05T14:56:00Z">
        <w:r>
          <w:rPr>
            <w:spacing w:val="-4"/>
            <w:sz w:val="30"/>
            <w:szCs w:val="30"/>
            <w:lang w:val="es-MX"/>
          </w:rPr>
          <w:t>;</w:t>
        </w:r>
      </w:ins>
      <w:ins w:id="316" w:author="PC Thien IT" w:date="2014-11-04T18:25:00Z">
        <w:r>
          <w:rPr>
            <w:spacing w:val="-4"/>
            <w:sz w:val="30"/>
            <w:szCs w:val="30"/>
            <w:lang w:val="es-MX"/>
          </w:rPr>
          <w:t xml:space="preserve"> hướng dẫn </w:t>
        </w:r>
      </w:ins>
      <w:ins w:id="317" w:author="PC Thien IT" w:date="2014-11-05T14:56:00Z">
        <w:r>
          <w:rPr>
            <w:spacing w:val="-4"/>
            <w:sz w:val="30"/>
            <w:szCs w:val="30"/>
            <w:lang w:val="es-MX"/>
          </w:rPr>
          <w:t xml:space="preserve">một số Bộ và </w:t>
        </w:r>
      </w:ins>
      <w:ins w:id="318" w:author="PC Thien IT" w:date="2014-11-04T18:25:00Z">
        <w:r>
          <w:rPr>
            <w:spacing w:val="-4"/>
            <w:sz w:val="30"/>
            <w:szCs w:val="30"/>
            <w:lang w:val="es-MX"/>
          </w:rPr>
          <w:t>UBND các t</w:t>
        </w:r>
      </w:ins>
      <w:ins w:id="319" w:author="PC Thien IT" w:date="2014-11-04T18:31:00Z">
        <w:r>
          <w:rPr>
            <w:spacing w:val="-4"/>
            <w:sz w:val="30"/>
            <w:szCs w:val="30"/>
            <w:lang w:val="es-MX"/>
          </w:rPr>
          <w:t>ỉ</w:t>
        </w:r>
      </w:ins>
      <w:ins w:id="320" w:author="PC Thien IT" w:date="2014-11-04T18:25:00Z">
        <w:r>
          <w:rPr>
            <w:spacing w:val="-4"/>
            <w:sz w:val="30"/>
            <w:szCs w:val="30"/>
            <w:lang w:val="es-MX"/>
          </w:rPr>
          <w:t xml:space="preserve">nh, thành phố trực thuộc trung ương </w:t>
        </w:r>
      </w:ins>
      <w:ins w:id="321" w:author="PC Thien IT" w:date="2014-11-05T14:56:00Z">
        <w:r>
          <w:rPr>
            <w:spacing w:val="-4"/>
            <w:sz w:val="30"/>
            <w:szCs w:val="30"/>
            <w:lang w:val="es-MX"/>
          </w:rPr>
          <w:t xml:space="preserve">xây dựng, </w:t>
        </w:r>
      </w:ins>
      <w:ins w:id="322" w:author="PC Thien IT" w:date="2014-11-04T18:25:00Z">
        <w:r>
          <w:rPr>
            <w:spacing w:val="-4"/>
            <w:sz w:val="30"/>
            <w:szCs w:val="30"/>
            <w:lang w:val="es-MX"/>
          </w:rPr>
          <w:t xml:space="preserve">ban hành kế hoạch tổ chức cuộc thi ở </w:t>
        </w:r>
      </w:ins>
      <w:ins w:id="323" w:author="PC Thien IT" w:date="2014-11-05T14:57:00Z">
        <w:r>
          <w:rPr>
            <w:spacing w:val="-4"/>
            <w:sz w:val="30"/>
            <w:szCs w:val="30"/>
            <w:lang w:val="es-MX"/>
          </w:rPr>
          <w:t xml:space="preserve">ngành, </w:t>
        </w:r>
      </w:ins>
      <w:ins w:id="324" w:author="PC Thien IT" w:date="2014-11-04T18:25:00Z">
        <w:r>
          <w:rPr>
            <w:spacing w:val="-4"/>
            <w:sz w:val="30"/>
            <w:szCs w:val="30"/>
            <w:lang w:val="es-MX"/>
          </w:rPr>
          <w:t>địa phương</w:t>
        </w:r>
      </w:ins>
      <w:ins w:id="325" w:author="PC Thien IT" w:date="2014-11-05T14:57:00Z">
        <w:r>
          <w:rPr>
            <w:spacing w:val="-4"/>
            <w:sz w:val="30"/>
            <w:szCs w:val="30"/>
            <w:lang w:val="es-MX"/>
          </w:rPr>
          <w:t xml:space="preserve"> mình;</w:t>
        </w:r>
      </w:ins>
      <w:ins w:id="326" w:author="PC Thien IT" w:date="2014-11-04T18:25:00Z">
        <w:r>
          <w:rPr>
            <w:spacing w:val="-4"/>
            <w:sz w:val="30"/>
            <w:szCs w:val="30"/>
            <w:lang w:val="es-MX"/>
          </w:rPr>
          <w:t xml:space="preserve"> </w:t>
        </w:r>
      </w:ins>
      <w:ins w:id="327" w:author="PC Thien IT" w:date="2014-11-05T14:57:00Z">
        <w:r>
          <w:rPr>
            <w:spacing w:val="-4"/>
            <w:sz w:val="30"/>
            <w:szCs w:val="30"/>
            <w:lang w:val="es-MX"/>
          </w:rPr>
          <w:t xml:space="preserve">Ban tổ chức cuộc thi cũng đã </w:t>
        </w:r>
      </w:ins>
      <w:ins w:id="328" w:author="PC Thien IT" w:date="2014-11-04T18:25:00Z">
        <w:r>
          <w:rPr>
            <w:spacing w:val="-4"/>
            <w:sz w:val="30"/>
            <w:szCs w:val="30"/>
            <w:lang w:val="es-MX"/>
          </w:rPr>
          <w:t xml:space="preserve">xây dựng </w:t>
        </w:r>
      </w:ins>
      <w:ins w:id="329" w:author="PC Thien IT" w:date="2014-11-05T14:57:00Z">
        <w:r>
          <w:rPr>
            <w:spacing w:val="-4"/>
            <w:sz w:val="30"/>
            <w:szCs w:val="30"/>
            <w:lang w:val="es-MX"/>
          </w:rPr>
          <w:t>T</w:t>
        </w:r>
      </w:ins>
      <w:ins w:id="330" w:author="PC Thien IT" w:date="2014-11-04T18:25:00Z">
        <w:r>
          <w:rPr>
            <w:spacing w:val="-4"/>
            <w:sz w:val="30"/>
            <w:szCs w:val="30"/>
            <w:lang w:val="es-MX"/>
          </w:rPr>
          <w:t xml:space="preserve">hể lệ, </w:t>
        </w:r>
      </w:ins>
      <w:ins w:id="331" w:author="PC Thien IT" w:date="2014-11-05T14:57:00Z">
        <w:r>
          <w:rPr>
            <w:spacing w:val="-4"/>
            <w:sz w:val="30"/>
            <w:szCs w:val="30"/>
            <w:lang w:val="es-MX"/>
          </w:rPr>
          <w:t>B</w:t>
        </w:r>
      </w:ins>
      <w:ins w:id="332" w:author="PC Thien IT" w:date="2014-11-04T18:25:00Z">
        <w:r>
          <w:rPr>
            <w:spacing w:val="-4"/>
            <w:sz w:val="30"/>
            <w:szCs w:val="30"/>
            <w:lang w:val="es-MX"/>
          </w:rPr>
          <w:t xml:space="preserve">ộ câu hỏi cuộc thi, cũng như các điều kiện </w:t>
        </w:r>
      </w:ins>
      <w:ins w:id="333" w:author="PC Thien IT" w:date="2014-11-05T14:58:00Z">
        <w:r>
          <w:rPr>
            <w:spacing w:val="-4"/>
            <w:sz w:val="30"/>
            <w:szCs w:val="30"/>
            <w:lang w:val="es-MX"/>
          </w:rPr>
          <w:t>cần thiết</w:t>
        </w:r>
      </w:ins>
      <w:ins w:id="334" w:author="PC Thien IT" w:date="2014-11-04T18:25:00Z">
        <w:r>
          <w:rPr>
            <w:spacing w:val="-4"/>
            <w:sz w:val="30"/>
            <w:szCs w:val="30"/>
            <w:lang w:val="es-MX"/>
          </w:rPr>
          <w:t xml:space="preserve"> khác. </w:t>
        </w:r>
      </w:ins>
      <w:ins w:id="335" w:author="PC Thien IT" w:date="2014-11-05T14:58:00Z">
        <w:r>
          <w:rPr>
            <w:spacing w:val="-4"/>
            <w:sz w:val="30"/>
            <w:szCs w:val="30"/>
            <w:lang w:val="es-MX"/>
          </w:rPr>
          <w:t>Có thể nói, đ</w:t>
        </w:r>
      </w:ins>
      <w:ins w:id="336" w:author="PC Thien IT" w:date="2014-11-04T18:25:00Z">
        <w:r>
          <w:rPr>
            <w:spacing w:val="-4"/>
            <w:sz w:val="30"/>
            <w:szCs w:val="30"/>
            <w:lang w:val="es-MX"/>
          </w:rPr>
          <w:t>ến nay, công tác chuẩn bị đã hoàn thành</w:t>
        </w:r>
      </w:ins>
      <w:ins w:id="337" w:author="PC Thien IT" w:date="2014-11-05T14:58:00Z">
        <w:r>
          <w:rPr>
            <w:spacing w:val="-4"/>
            <w:sz w:val="30"/>
            <w:szCs w:val="30"/>
            <w:lang w:val="es-MX"/>
          </w:rPr>
          <w:t>,</w:t>
        </w:r>
      </w:ins>
      <w:ins w:id="338" w:author="PC Thien IT" w:date="2014-11-04T18:25:00Z">
        <w:r>
          <w:rPr>
            <w:spacing w:val="-4"/>
            <w:sz w:val="30"/>
            <w:szCs w:val="30"/>
            <w:lang w:val="es-MX"/>
          </w:rPr>
          <w:t xml:space="preserve"> </w:t>
        </w:r>
      </w:ins>
      <w:ins w:id="339" w:author="user" w:date="2014-11-04T05:30:00Z">
        <w:r>
          <w:rPr>
            <w:spacing w:val="-4"/>
            <w:sz w:val="30"/>
            <w:szCs w:val="30"/>
            <w:lang w:val="es-MX"/>
          </w:rPr>
          <w:t xml:space="preserve"> </w:t>
        </w:r>
      </w:ins>
      <w:ins w:id="340" w:author="PC Thien IT" w:date="2014-11-04T18:32:00Z">
        <w:r>
          <w:rPr>
            <w:spacing w:val="-4"/>
            <w:sz w:val="30"/>
            <w:szCs w:val="30"/>
            <w:lang w:val="es-MX"/>
          </w:rPr>
          <w:t>c</w:t>
        </w:r>
      </w:ins>
      <w:ins w:id="341" w:author="PC Thien IT" w:date="2014-11-04T18:25:00Z">
        <w:r>
          <w:rPr>
            <w:spacing w:val="-4"/>
            <w:sz w:val="30"/>
            <w:szCs w:val="30"/>
            <w:lang w:val="es-MX"/>
          </w:rPr>
          <w:t xml:space="preserve">uộc thi </w:t>
        </w:r>
      </w:ins>
      <w:ins w:id="342" w:author="user" w:date="2014-11-04T05:29:00Z">
        <w:del w:id="343" w:author="PC Thien IT" w:date="2014-11-05T14:58:00Z">
          <w:r>
            <w:rPr>
              <w:spacing w:val="-4"/>
              <w:sz w:val="30"/>
              <w:szCs w:val="30"/>
              <w:lang w:val="es-MX"/>
            </w:rPr>
            <w:delText>sẽ</w:delText>
          </w:r>
        </w:del>
      </w:ins>
      <w:ins w:id="344" w:author="PC Thien IT" w:date="2014-11-05T14:58:00Z">
        <w:r>
          <w:rPr>
            <w:spacing w:val="-4"/>
            <w:sz w:val="30"/>
            <w:szCs w:val="30"/>
            <w:lang w:val="es-MX"/>
          </w:rPr>
          <w:t>được</w:t>
        </w:r>
      </w:ins>
      <w:ins w:id="345" w:author="user" w:date="2014-11-04T05:29:00Z">
        <w:r>
          <w:rPr>
            <w:spacing w:val="-4"/>
            <w:sz w:val="30"/>
            <w:szCs w:val="30"/>
            <w:lang w:val="es-MX"/>
          </w:rPr>
          <w:t xml:space="preserve"> chính thức bắt đầu từ </w:t>
        </w:r>
      </w:ins>
      <w:ins w:id="346" w:author="user" w:date="2014-11-04T05:31:00Z">
        <w:del w:id="347" w:author="PC Thien IT" w:date="2014-11-05T14:59:00Z">
          <w:r>
            <w:rPr>
              <w:spacing w:val="-4"/>
              <w:sz w:val="30"/>
              <w:szCs w:val="30"/>
              <w:lang w:val="es-MX"/>
            </w:rPr>
            <w:delText xml:space="preserve">sau </w:delText>
          </w:r>
        </w:del>
      </w:ins>
      <w:ins w:id="348" w:author="user" w:date="2014-11-04T05:31:00Z">
        <w:r>
          <w:rPr>
            <w:spacing w:val="-4"/>
            <w:sz w:val="30"/>
            <w:szCs w:val="30"/>
            <w:lang w:val="es-MX"/>
          </w:rPr>
          <w:t xml:space="preserve">Lễ Phát động </w:t>
        </w:r>
      </w:ins>
      <w:ins w:id="349" w:author="user" w:date="2014-11-04T05:31:00Z">
        <w:del w:id="350" w:author="PC Thien IT" w:date="2014-11-05T14:59:00Z">
          <w:r>
            <w:rPr>
              <w:spacing w:val="-4"/>
              <w:sz w:val="30"/>
              <w:szCs w:val="30"/>
              <w:lang w:val="es-MX"/>
            </w:rPr>
            <w:delText>này</w:delText>
          </w:r>
        </w:del>
      </w:ins>
      <w:ins w:id="351" w:author="PC Thien IT" w:date="2014-11-05T14:59:00Z">
        <w:r>
          <w:rPr>
            <w:spacing w:val="-4"/>
            <w:sz w:val="30"/>
            <w:szCs w:val="30"/>
            <w:lang w:val="es-MX"/>
          </w:rPr>
          <w:t>hôm nay</w:t>
        </w:r>
      </w:ins>
      <w:ins w:id="352" w:author="user" w:date="2014-11-04T05:29:00Z">
        <w:r>
          <w:rPr>
            <w:spacing w:val="-4"/>
            <w:sz w:val="30"/>
            <w:szCs w:val="30"/>
            <w:lang w:val="es-MX"/>
          </w:rPr>
          <w:t xml:space="preserve"> và </w:t>
        </w:r>
      </w:ins>
      <w:ins w:id="353" w:author="PC Thien IT" w:date="2014-11-04T18:25:00Z">
        <w:r>
          <w:rPr>
            <w:spacing w:val="-4"/>
            <w:sz w:val="30"/>
            <w:szCs w:val="30"/>
            <w:lang w:val="es-MX"/>
          </w:rPr>
          <w:t>kéo dài trong 1 năm</w:t>
        </w:r>
      </w:ins>
      <w:ins w:id="354" w:author="user" w:date="2014-11-04T05:32:00Z">
        <w:r>
          <w:rPr>
            <w:spacing w:val="-4"/>
            <w:sz w:val="30"/>
            <w:szCs w:val="30"/>
            <w:lang w:val="es-MX"/>
          </w:rPr>
          <w:t xml:space="preserve">, </w:t>
        </w:r>
      </w:ins>
      <w:ins w:id="355" w:author="PC Thien IT" w:date="2014-11-04T18:25:00Z">
        <w:r>
          <w:rPr>
            <w:spacing w:val="-4"/>
            <w:sz w:val="30"/>
            <w:szCs w:val="30"/>
            <w:lang w:val="es-MX"/>
          </w:rPr>
          <w:t xml:space="preserve"> và dự kiến sẽ tổ chức tổng kết, trao giải </w:t>
        </w:r>
      </w:ins>
      <w:ins w:id="356" w:author="PC Thien IT" w:date="2014-11-05T14:59:00Z">
        <w:r>
          <w:rPr>
            <w:spacing w:val="-4"/>
            <w:sz w:val="30"/>
            <w:szCs w:val="30"/>
            <w:lang w:val="es-MX"/>
          </w:rPr>
          <w:t xml:space="preserve">chung kết </w:t>
        </w:r>
      </w:ins>
      <w:ins w:id="357" w:author="PC Thien IT" w:date="2014-11-04T18:25:00Z">
        <w:r>
          <w:rPr>
            <w:spacing w:val="-4"/>
            <w:sz w:val="30"/>
            <w:szCs w:val="30"/>
            <w:lang w:val="es-MX"/>
          </w:rPr>
          <w:t xml:space="preserve">vào </w:t>
        </w:r>
      </w:ins>
      <w:ins w:id="358" w:author="PC Thien IT" w:date="2014-11-04T18:32:00Z">
        <w:r>
          <w:rPr>
            <w:spacing w:val="-4"/>
            <w:sz w:val="30"/>
            <w:szCs w:val="30"/>
            <w:lang w:val="es-MX"/>
          </w:rPr>
          <w:t xml:space="preserve">dịp </w:t>
        </w:r>
      </w:ins>
      <w:ins w:id="359" w:author="PC Thien IT" w:date="2014-11-04T18:25:00Z">
        <w:r>
          <w:rPr>
            <w:spacing w:val="-4"/>
            <w:sz w:val="30"/>
            <w:szCs w:val="30"/>
            <w:lang w:val="es-MX"/>
          </w:rPr>
          <w:t xml:space="preserve">Ngày </w:t>
        </w:r>
      </w:ins>
      <w:ins w:id="360" w:author="user" w:date="2014-11-04T05:57:00Z">
        <w:r>
          <w:rPr>
            <w:spacing w:val="-4"/>
            <w:sz w:val="30"/>
            <w:szCs w:val="30"/>
            <w:lang w:val="es-MX"/>
          </w:rPr>
          <w:t>P</w:t>
        </w:r>
      </w:ins>
      <w:ins w:id="361" w:author="PC Thien IT" w:date="2014-11-04T18:25:00Z">
        <w:r>
          <w:rPr>
            <w:spacing w:val="-4"/>
            <w:sz w:val="30"/>
            <w:szCs w:val="30"/>
            <w:lang w:val="es-MX"/>
          </w:rPr>
          <w:t>pháp luật năm 2015</w:t>
        </w:r>
      </w:ins>
      <w:ins w:id="362" w:author="PC Thien IT" w:date="2014-11-05T14:59:00Z">
        <w:r>
          <w:rPr>
            <w:spacing w:val="-4"/>
            <w:sz w:val="30"/>
            <w:szCs w:val="30"/>
            <w:lang w:val="es-MX"/>
          </w:rPr>
          <w:t>, cũng là năm kỷ niệm 70 năm thành lập Nhà nước CHXHCN Việt Nam.</w:t>
        </w:r>
      </w:ins>
      <w:ins w:id="363" w:author="PC Thien IT" w:date="2014-11-04T18:26:00Z">
        <w:r>
          <w:rPr>
            <w:spacing w:val="-4"/>
            <w:sz w:val="30"/>
            <w:szCs w:val="30"/>
            <w:lang w:val="es-MX"/>
          </w:rPr>
          <w:t xml:space="preserve"> </w:t>
        </w:r>
      </w:ins>
    </w:p>
    <w:p>
      <w:pPr>
        <w:pStyle w:val="Normal"/>
        <w:spacing w:lineRule="auto" w:line="312" w:before="120" w:after="120"/>
        <w:ind w:firstLine="539"/>
        <w:jc w:val="both"/>
        <w:rPr>
          <w:del w:id="370" w:author="PC Thien IT" w:date="2014-11-04T19:32:00Z"/>
        </w:rPr>
      </w:pPr>
      <w:ins w:id="365" w:author="user" w:date="2014-11-04T05:38:00Z">
        <w:r>
          <w:rPr>
            <w:spacing w:val="-4"/>
            <w:sz w:val="30"/>
            <w:szCs w:val="30"/>
            <w:lang w:val="es-MX"/>
          </w:rPr>
          <w:tab/>
        </w:r>
      </w:ins>
      <w:del w:id="366" w:author="PC Thien IT" w:date="2014-11-04T19:32:00Z">
        <w:r>
          <w:rPr>
            <w:spacing w:val="-4"/>
            <w:sz w:val="30"/>
            <w:szCs w:val="30"/>
            <w:lang w:val="es-MX"/>
          </w:rPr>
          <w:delText xml:space="preserve">năm 2013 có hiệu lực pháp luật, Ban Bí thư Trung ương Đảng, Quốc hội, Ủy ban thường vụ Quốc hội, Chính phủ, Thủ tướng Chính phủ đã ban hành nhiều văn bản chỉ đạo, hướng dẫn, với nhiều nhóm nhiệm vụ, giải pháp quan trọng để triển khai thi hành Hiến pháp. </w:delText>
        </w:r>
      </w:del>
      <w:del w:id="367" w:author="PC Thien IT" w:date="2014-11-04T19:32:00Z">
        <w:r>
          <w:rPr>
            <w:spacing w:val="-4"/>
            <w:sz w:val="30"/>
            <w:szCs w:val="30"/>
          </w:rPr>
          <w:delText>Mục tiêu là nhằm nâng cao nhận thức của toàn đảng, toàn dân, toàn quân về Hiến pháp, ý thức trách nhiệm trong việc chấp hành và bảo vệ Hiến pháp, pháp luật; trách nhiệm của các cấp, các ngành trong tổ chức triển khai thi hành Hiến pháp, bảo đảm để các quy định của Hiến pháp được tôn trọng và nghiêm chỉnh chấp hành trong tất cả các lĩnh vực của đời sống xã hội, tạo động lực thực hiện công cuộc đổi mới toàn diện đất nước vì mục tiêu dân giàu, nước mạnh, dân chủ, công bằng, văn minh. Trong số các nhiệm vụ, giải pháp đó có nhiệm vụ tổ chức cuộc thi viết: “</w:delText>
        </w:r>
      </w:del>
      <w:del w:id="368" w:author="PC Thien IT" w:date="2014-11-04T19:32:00Z">
        <w:r>
          <w:rPr>
            <w:i/>
            <w:spacing w:val="-4"/>
            <w:sz w:val="30"/>
            <w:szCs w:val="30"/>
            <w:lang w:val="vi-VN"/>
          </w:rPr>
          <w:delText>Tìm hiểu Hiến pháp nước Cộng hòa xã hội chủ nghĩa Việt Nam”</w:delText>
        </w:r>
      </w:del>
      <w:del w:id="369" w:author="PC Thien IT" w:date="2014-11-04T19:32:00Z">
        <w:r>
          <w:rPr>
            <w:spacing w:val="-4"/>
            <w:sz w:val="30"/>
            <w:szCs w:val="30"/>
          </w:rPr>
          <w:delText xml:space="preserve">. </w:delText>
        </w:r>
      </w:del>
    </w:p>
    <w:p>
      <w:pPr>
        <w:pStyle w:val="Normal"/>
        <w:spacing w:lineRule="auto" w:line="312" w:before="120" w:after="120"/>
        <w:ind w:firstLine="539"/>
        <w:jc w:val="both"/>
        <w:rPr>
          <w:del w:id="380" w:author="PC Thien IT" w:date="2014-11-04T19:32:00Z"/>
        </w:rPr>
      </w:pPr>
      <w:del w:id="371" w:author="PC Thien IT" w:date="2014-11-04T19:32:00Z">
        <w:r>
          <w:rPr>
            <w:spacing w:val="-4"/>
            <w:sz w:val="30"/>
            <w:szCs w:val="30"/>
          </w:rPr>
          <w:delText xml:space="preserve">Thật vinh dự khi Bộ Tư pháp, Ngành Tư pháp được Chính phủ, Thủ tướng Chính phủ tin tưởng, giao trọng trách chủ trì, phối hợp với Ban Tuyên giáo Trung ương, Bộ Thông tin và Truyền thông, Đài Truyền hình Việt Nam, Đài Tiếng nói Việt Nam, Thông tấn xã Việt Nam, Ủy ban nhân dân các tỉnh, thành phố trực thuộc Trung ương triển khai thực hiện. Vì vậy, Lễ hưởng ứng Ngày Pháp luật năm 2014 với chủ đề: </w:delText>
        </w:r>
      </w:del>
      <w:del w:id="372" w:author="PC Thien IT" w:date="2014-11-04T19:32:00Z">
        <w:r>
          <w:rPr>
            <w:i/>
            <w:spacing w:val="-4"/>
            <w:sz w:val="30"/>
            <w:szCs w:val="30"/>
            <w:lang w:val="vi-VN"/>
          </w:rPr>
          <w:delText>“Toàn dân tích cực tìm hiểu và nghiêm chỉnh thực hiện Hiến pháp và pháp luật vì mục tiêu dân giàu, nước mạnh, dân chủ, công bằng, văn minh”</w:delText>
        </w:r>
      </w:del>
      <w:del w:id="373" w:author="PC Thien IT" w:date="2014-11-04T19:32:00Z">
        <w:r>
          <w:rPr>
            <w:spacing w:val="-4"/>
            <w:sz w:val="30"/>
            <w:szCs w:val="30"/>
          </w:rPr>
          <w:delText xml:space="preserve"> </w:delText>
        </w:r>
      </w:del>
      <w:del w:id="374" w:author="PC Thien IT" w:date="2014-11-04T19:32:00Z">
        <w:r>
          <w:rPr>
            <w:spacing w:val="-4"/>
            <w:sz w:val="30"/>
            <w:szCs w:val="30"/>
            <w:lang w:val="es-MX"/>
          </w:rPr>
          <w:delText xml:space="preserve">gắn với việc </w:delText>
        </w:r>
      </w:del>
      <w:del w:id="375" w:author="PC Thien IT" w:date="2014-11-04T19:32:00Z">
        <w:r>
          <w:rPr>
            <w:spacing w:val="-4"/>
            <w:sz w:val="30"/>
            <w:szCs w:val="30"/>
            <w:lang w:val="vi-VN"/>
          </w:rPr>
          <w:delText xml:space="preserve">phát động </w:delText>
        </w:r>
      </w:del>
      <w:del w:id="376" w:author="PC Thien IT" w:date="2014-11-04T19:32:00Z">
        <w:r>
          <w:rPr>
            <w:i/>
            <w:spacing w:val="-4"/>
            <w:sz w:val="30"/>
            <w:szCs w:val="30"/>
            <w:lang w:val="vi-VN"/>
          </w:rPr>
          <w:delText>cuộc thi</w:delText>
        </w:r>
      </w:del>
      <w:del w:id="377" w:author="PC Thien IT" w:date="2014-11-04T19:32:00Z">
        <w:r>
          <w:rPr>
            <w:i/>
            <w:spacing w:val="-4"/>
            <w:sz w:val="30"/>
            <w:szCs w:val="30"/>
          </w:rPr>
          <w:delText xml:space="preserve"> viết: </w:delText>
        </w:r>
      </w:del>
      <w:del w:id="378" w:author="PC Thien IT" w:date="2014-11-04T19:32:00Z">
        <w:r>
          <w:rPr>
            <w:i/>
            <w:spacing w:val="-4"/>
            <w:sz w:val="30"/>
            <w:szCs w:val="30"/>
            <w:lang w:val="vi-VN"/>
          </w:rPr>
          <w:delText>“Tìm hiểu Hiến pháp nước Cộng hòa xã hội chủ nghĩa Việt Nam”</w:delText>
        </w:r>
      </w:del>
      <w:del w:id="379" w:author="PC Thien IT" w:date="2014-11-04T19:32:00Z">
        <w:r>
          <w:rPr>
            <w:spacing w:val="-4"/>
            <w:sz w:val="30"/>
            <w:szCs w:val="30"/>
          </w:rPr>
          <w:delText xml:space="preserve"> càng có ý nghĩa thiết thực, không chỉ triển khai thực hiện nghiêm các nhiệm vụ mà Đảng, Nhà nước giao mà còn trực tiếp đưa nội dung, tinh thần của Hiến pháp đến với đông đảo đồng bào, chiến sỹ cả nước, người Việt Nam ở nước ngoài để việc học tập, tìm hiểu, thi hành Hiến pháp thực sự trở thành nhu cầu tự thân, công việc hàng ngày của mỗi người và cũng là nhiệm vụ chung của cấp ủy, chính quyền, đoàn thể và toàn xã hội, tạo lập một phong trào sôi nổi, rộng khắp trên cả nước về học tập và nghiêm chỉnh thi hành Hiến pháp và pháp luật.</w:delText>
        </w:r>
      </w:del>
    </w:p>
    <w:p>
      <w:pPr>
        <w:pStyle w:val="Normal"/>
        <w:spacing w:lineRule="auto" w:line="312" w:before="120" w:after="120"/>
        <w:ind w:firstLine="539"/>
        <w:jc w:val="both"/>
        <w:rPr>
          <w:spacing w:val="-4"/>
          <w:sz w:val="30"/>
          <w:szCs w:val="30"/>
          <w:del w:id="435" w:author="user" w:date="2014-11-04T05:38:00Z"/>
        </w:rPr>
      </w:pPr>
      <w:r>
        <w:rPr>
          <w:spacing w:val="-4"/>
          <w:sz w:val="30"/>
          <w:szCs w:val="30"/>
        </w:rPr>
        <w:t xml:space="preserve">Để </w:t>
      </w:r>
      <w:del w:id="381" w:author="PC Thien IT" w:date="2014-11-05T15:00:00Z">
        <w:r>
          <w:rPr>
            <w:spacing w:val="-4"/>
            <w:sz w:val="30"/>
            <w:szCs w:val="30"/>
          </w:rPr>
          <w:delText xml:space="preserve">thiết thực hưởng ứng Ngày Pháp luật năm 2014 và bảo đảm để </w:delText>
        </w:r>
      </w:del>
      <w:r>
        <w:rPr>
          <w:spacing w:val="-4"/>
          <w:sz w:val="30"/>
          <w:szCs w:val="30"/>
        </w:rPr>
        <w:t>cuộc thi viết</w:t>
      </w:r>
      <w:del w:id="382" w:author="user" w:date="2014-11-04T05:54:00Z">
        <w:r>
          <w:rPr>
            <w:spacing w:val="-4"/>
            <w:sz w:val="30"/>
            <w:szCs w:val="30"/>
          </w:rPr>
          <w:delText>:</w:delText>
        </w:r>
      </w:del>
      <w:r>
        <w:rPr>
          <w:spacing w:val="-4"/>
          <w:sz w:val="30"/>
          <w:szCs w:val="30"/>
        </w:rPr>
        <w:t xml:space="preserve"> </w:t>
      </w:r>
      <w:del w:id="383" w:author="user" w:date="2014-11-04T05:54:00Z">
        <w:r>
          <w:rPr>
            <w:spacing w:val="-4"/>
            <w:sz w:val="30"/>
            <w:szCs w:val="30"/>
          </w:rPr>
          <w:delText>“</w:delText>
        </w:r>
      </w:del>
      <w:r>
        <w:rPr>
          <w:i w:val="false"/>
          <w:spacing w:val="-4"/>
          <w:sz w:val="30"/>
          <w:szCs w:val="30"/>
          <w:lang w:val="vi-VN"/>
        </w:rPr>
        <w:t>Tìm hiểu Hiến pháp</w:t>
      </w:r>
      <w:ins w:id="384" w:author="PC Thien IT" w:date="2014-11-05T15:01:00Z">
        <w:r>
          <w:rPr>
            <w:spacing w:val="-4"/>
            <w:sz w:val="30"/>
            <w:szCs w:val="30"/>
          </w:rPr>
          <w:t xml:space="preserve"> đạt mục đích, yêu cầu đề ra,</w:t>
        </w:r>
      </w:ins>
      <w:del w:id="385" w:author="PC Thien IT" w:date="2014-11-05T15:00:00Z">
        <w:r>
          <w:rPr>
            <w:i w:val="false"/>
            <w:spacing w:val="-4"/>
            <w:sz w:val="30"/>
            <w:szCs w:val="30"/>
            <w:lang w:val="vi-VN"/>
          </w:rPr>
          <w:delText xml:space="preserve"> nước Cộng hòa xã hội chủ nghĩa</w:delText>
        </w:r>
      </w:del>
      <w:ins w:id="386" w:author="user" w:date="2014-11-04T05:55:00Z">
        <w:del w:id="387" w:author="PC Thien IT" w:date="2014-11-05T15:00:00Z">
          <w:r>
            <w:rPr>
              <w:spacing w:val="-4"/>
              <w:sz w:val="30"/>
              <w:szCs w:val="30"/>
            </w:rPr>
            <w:delText>HXHCN</w:delText>
          </w:r>
        </w:del>
      </w:ins>
      <w:del w:id="388" w:author="PC Thien IT" w:date="2014-11-05T15:00:00Z">
        <w:r>
          <w:rPr>
            <w:i w:val="false"/>
            <w:spacing w:val="-4"/>
            <w:sz w:val="30"/>
            <w:szCs w:val="30"/>
            <w:lang w:val="vi-VN"/>
          </w:rPr>
          <w:delText xml:space="preserve"> Việt Nam</w:delText>
        </w:r>
      </w:del>
      <w:del w:id="389" w:author="user" w:date="2014-11-04T05:55:00Z">
        <w:r>
          <w:rPr>
            <w:i w:val="false"/>
            <w:spacing w:val="-4"/>
            <w:sz w:val="30"/>
            <w:szCs w:val="30"/>
          </w:rPr>
          <w:delText>”</w:delText>
        </w:r>
      </w:del>
      <w:r>
        <w:rPr>
          <w:i/>
          <w:spacing w:val="-4"/>
          <w:sz w:val="30"/>
          <w:szCs w:val="30"/>
        </w:rPr>
        <w:t xml:space="preserve"> </w:t>
      </w:r>
      <w:r>
        <w:rPr>
          <w:spacing w:val="-4"/>
          <w:sz w:val="30"/>
          <w:szCs w:val="30"/>
        </w:rPr>
        <w:t xml:space="preserve">thực sự </w:t>
      </w:r>
      <w:del w:id="390" w:author="PC Thien IT" w:date="2014-11-05T15:01:00Z">
        <w:r>
          <w:rPr>
            <w:spacing w:val="-4"/>
            <w:sz w:val="30"/>
            <w:szCs w:val="30"/>
          </w:rPr>
          <w:delText xml:space="preserve">có chất lượng, </w:delText>
        </w:r>
      </w:del>
      <w:r>
        <w:rPr>
          <w:spacing w:val="-4"/>
          <w:sz w:val="30"/>
          <w:szCs w:val="30"/>
        </w:rPr>
        <w:t>thiết thực</w:t>
      </w:r>
      <w:ins w:id="391" w:author="PC Thien IT" w:date="2014-11-05T15:01:00Z">
        <w:r>
          <w:rPr>
            <w:spacing w:val="-4"/>
            <w:sz w:val="30"/>
            <w:szCs w:val="30"/>
          </w:rPr>
          <w:t>,</w:t>
        </w:r>
      </w:ins>
      <w:r>
        <w:rPr>
          <w:spacing w:val="-4"/>
          <w:sz w:val="30"/>
          <w:szCs w:val="30"/>
        </w:rPr>
        <w:t xml:space="preserve"> </w:t>
      </w:r>
      <w:del w:id="392" w:author="PC Thien IT" w:date="2014-11-05T15:01:00Z">
        <w:r>
          <w:rPr>
            <w:spacing w:val="-4"/>
            <w:sz w:val="30"/>
            <w:szCs w:val="30"/>
          </w:rPr>
          <w:delText xml:space="preserve">và </w:delText>
        </w:r>
      </w:del>
      <w:r>
        <w:rPr>
          <w:spacing w:val="-4"/>
          <w:sz w:val="30"/>
          <w:szCs w:val="30"/>
        </w:rPr>
        <w:t xml:space="preserve">hiệu quả, </w:t>
      </w:r>
      <w:del w:id="393" w:author="user" w:date="2014-11-04T05:32:00Z">
        <w:r>
          <w:rPr>
            <w:spacing w:val="-4"/>
            <w:sz w:val="30"/>
            <w:szCs w:val="30"/>
          </w:rPr>
          <w:delText xml:space="preserve">trở thành ngày hội của toàn đảng, toàn dân, toàn quân, </w:delText>
        </w:r>
      </w:del>
      <w:r>
        <w:rPr>
          <w:spacing w:val="-4"/>
          <w:sz w:val="30"/>
          <w:szCs w:val="30"/>
        </w:rPr>
        <w:t xml:space="preserve">tạo sức lan tỏa lớn </w:t>
      </w:r>
      <w:del w:id="394" w:author="PC Thien IT" w:date="2014-11-05T15:02:00Z">
        <w:r>
          <w:rPr>
            <w:spacing w:val="-4"/>
            <w:sz w:val="30"/>
            <w:szCs w:val="30"/>
          </w:rPr>
          <w:delText xml:space="preserve">hơn </w:delText>
        </w:r>
      </w:del>
      <w:r>
        <w:rPr>
          <w:spacing w:val="-4"/>
          <w:sz w:val="30"/>
          <w:szCs w:val="30"/>
        </w:rPr>
        <w:t xml:space="preserve">trong đời sống xã hội, Bộ Tư pháp trân trọng đề nghị </w:t>
      </w:r>
      <w:del w:id="395" w:author="user" w:date="2014-11-04T05:34:00Z">
        <w:r>
          <w:rPr>
            <w:spacing w:val="-4"/>
            <w:sz w:val="30"/>
            <w:szCs w:val="30"/>
          </w:rPr>
          <w:delText xml:space="preserve">các đồng chí Lãnh đạo, nguyên Lãnh đạo Đảng, Nhà nước, Mặt trận Tổ quốc Việt Nam quan tâm, lãnh đạo, chỉ đạo; </w:delText>
        </w:r>
      </w:del>
      <w:r>
        <w:rPr>
          <w:spacing w:val="-4"/>
          <w:sz w:val="30"/>
          <w:szCs w:val="30"/>
        </w:rPr>
        <w:t xml:space="preserve">Lãnh đạo các </w:t>
      </w:r>
      <w:del w:id="396" w:author="PC Thien IT" w:date="2014-11-05T15:02:00Z">
        <w:r>
          <w:rPr>
            <w:spacing w:val="-4"/>
            <w:sz w:val="30"/>
            <w:szCs w:val="30"/>
          </w:rPr>
          <w:delText>bộ</w:delText>
        </w:r>
      </w:del>
      <w:ins w:id="397" w:author="PC Thien IT" w:date="2014-11-05T15:02:00Z">
        <w:r>
          <w:rPr>
            <w:spacing w:val="-4"/>
            <w:sz w:val="30"/>
            <w:szCs w:val="30"/>
          </w:rPr>
          <w:t>Bộ</w:t>
        </w:r>
      </w:ins>
      <w:r>
        <w:rPr>
          <w:spacing w:val="-4"/>
          <w:sz w:val="30"/>
          <w:szCs w:val="30"/>
        </w:rPr>
        <w:t xml:space="preserve">, ban, ngành, </w:t>
      </w:r>
      <w:del w:id="398" w:author="PC Thien IT" w:date="2014-11-05T15:02:00Z">
        <w:r>
          <w:rPr>
            <w:spacing w:val="-4"/>
            <w:sz w:val="30"/>
            <w:szCs w:val="30"/>
          </w:rPr>
          <w:delText>địa phương</w:delText>
        </w:r>
      </w:del>
      <w:ins w:id="399" w:author="PC Thien IT" w:date="2014-11-05T15:02:00Z">
        <w:r>
          <w:rPr>
            <w:spacing w:val="-4"/>
            <w:sz w:val="30"/>
            <w:szCs w:val="30"/>
          </w:rPr>
          <w:t>đoàn thể ở Trung ương</w:t>
        </w:r>
      </w:ins>
      <w:r>
        <w:rPr>
          <w:spacing w:val="-4"/>
          <w:sz w:val="30"/>
          <w:szCs w:val="30"/>
        </w:rPr>
        <w:t xml:space="preserve">, </w:t>
      </w:r>
      <w:ins w:id="400" w:author="user" w:date="2014-11-04T05:49:00Z">
        <w:r>
          <w:rPr>
            <w:spacing w:val="-4"/>
            <w:sz w:val="30"/>
            <w:szCs w:val="30"/>
          </w:rPr>
          <w:t>Ủy ban người Việt Nam ở nước ngoài</w:t>
        </w:r>
      </w:ins>
      <w:ins w:id="401" w:author="PC Thien IT" w:date="2014-11-05T15:02:00Z">
        <w:r>
          <w:rPr>
            <w:spacing w:val="-4"/>
            <w:sz w:val="30"/>
            <w:szCs w:val="30"/>
          </w:rPr>
          <w:t xml:space="preserve"> và UBND các tỉnh, thành phố trực thuộc Trung ương </w:t>
        </w:r>
      </w:ins>
      <w:ins w:id="402" w:author="user" w:date="2014-11-04T05:49:00Z">
        <w:del w:id="403" w:author="PC Thien IT" w:date="2014-11-05T15:03:00Z">
          <w:r>
            <w:rPr>
              <w:spacing w:val="-4"/>
              <w:sz w:val="30"/>
              <w:szCs w:val="30"/>
            </w:rPr>
            <w:delText xml:space="preserve">, </w:delText>
          </w:r>
        </w:del>
      </w:ins>
      <w:del w:id="404" w:author="PC Thien IT" w:date="2014-11-05T15:03:00Z">
        <w:r>
          <w:rPr>
            <w:spacing w:val="-4"/>
            <w:sz w:val="30"/>
            <w:szCs w:val="30"/>
          </w:rPr>
          <w:delText xml:space="preserve">các tổ chức đoàn thể xã hội, trong phạm vi nhiệm vụ được phân công, </w:delText>
        </w:r>
      </w:del>
      <w:del w:id="405" w:author="user" w:date="2014-11-04T05:36:00Z">
        <w:r>
          <w:rPr>
            <w:spacing w:val="-4"/>
            <w:sz w:val="30"/>
            <w:szCs w:val="30"/>
          </w:rPr>
          <w:delText xml:space="preserve">tích cực, chủ động tổ chức cuộc thi, đồng thời </w:delText>
        </w:r>
      </w:del>
      <w:r>
        <w:rPr>
          <w:spacing w:val="-4"/>
          <w:sz w:val="30"/>
          <w:szCs w:val="30"/>
        </w:rPr>
        <w:t xml:space="preserve">phối hợp chặt chẽ với Bộ Tư pháp, Hội đồng Phối hợp phổ biến, giáo dục pháp luật Trung ương, Ban Tổ chức cuộc thi Trung ương </w:t>
      </w:r>
      <w:del w:id="406" w:author="PC Thien IT" w:date="2014-11-05T15:04:00Z">
        <w:r>
          <w:rPr>
            <w:spacing w:val="-4"/>
            <w:sz w:val="30"/>
            <w:szCs w:val="30"/>
          </w:rPr>
          <w:delText xml:space="preserve">để </w:delText>
        </w:r>
      </w:del>
      <w:r>
        <w:rPr>
          <w:spacing w:val="-4"/>
          <w:sz w:val="30"/>
          <w:szCs w:val="30"/>
        </w:rPr>
        <w:t xml:space="preserve">tổ chức thật tốt </w:t>
      </w:r>
      <w:ins w:id="407" w:author="user" w:date="2014-11-04T05:42:00Z">
        <w:r>
          <w:rPr>
            <w:spacing w:val="-4"/>
            <w:sz w:val="30"/>
            <w:szCs w:val="30"/>
          </w:rPr>
          <w:t>cuộc thi</w:t>
        </w:r>
      </w:ins>
      <w:ins w:id="408" w:author="PC Thien IT" w:date="2014-11-05T15:04:00Z">
        <w:r>
          <w:rPr>
            <w:spacing w:val="-4"/>
            <w:sz w:val="30"/>
            <w:szCs w:val="30"/>
          </w:rPr>
          <w:t xml:space="preserve"> tại ngành, địa phương mình theo đúng kế hoạch, Thể lệ đã được phê duyệt</w:t>
        </w:r>
      </w:ins>
      <w:ins w:id="409" w:author="user" w:date="2014-11-04T05:42:00Z">
        <w:del w:id="410" w:author="PC Thien IT" w:date="2014-11-05T15:04:00Z">
          <w:r>
            <w:rPr>
              <w:spacing w:val="-4"/>
              <w:sz w:val="30"/>
              <w:szCs w:val="30"/>
            </w:rPr>
            <w:delText xml:space="preserve"> này</w:delText>
          </w:r>
        </w:del>
      </w:ins>
      <w:ins w:id="411" w:author="user" w:date="2014-11-04T05:42:00Z">
        <w:r>
          <w:rPr>
            <w:spacing w:val="-4"/>
            <w:sz w:val="30"/>
            <w:szCs w:val="30"/>
          </w:rPr>
          <w:t xml:space="preserve">; </w:t>
        </w:r>
      </w:ins>
      <w:ins w:id="412" w:author="user" w:date="2014-11-04T05:42:00Z">
        <w:del w:id="413" w:author="PC Thien IT" w:date="2014-11-05T15:04:00Z">
          <w:r>
            <w:rPr>
              <w:spacing w:val="-4"/>
              <w:sz w:val="30"/>
              <w:szCs w:val="30"/>
            </w:rPr>
            <w:delText xml:space="preserve">đồng thời </w:delText>
          </w:r>
        </w:del>
      </w:ins>
      <w:ins w:id="414" w:author="user" w:date="2014-11-04T05:42:00Z">
        <w:r>
          <w:rPr>
            <w:spacing w:val="-4"/>
            <w:sz w:val="30"/>
            <w:szCs w:val="30"/>
          </w:rPr>
          <w:t xml:space="preserve">huy động cán bộ, công chức, viên chức, người lao động, các tầng lớp nhân dân </w:t>
        </w:r>
      </w:ins>
      <w:del w:id="415" w:author="user" w:date="2014-11-04T05:33:00Z">
        <w:r>
          <w:rPr>
            <w:spacing w:val="-4"/>
            <w:sz w:val="30"/>
            <w:szCs w:val="30"/>
          </w:rPr>
          <w:delText>Ngày Pháp luật năm 2014 v</w:delText>
        </w:r>
      </w:del>
      <w:del w:id="416" w:author="user" w:date="2014-11-04T05:43:00Z">
        <w:r>
          <w:rPr>
            <w:spacing w:val="-4"/>
            <w:sz w:val="30"/>
            <w:szCs w:val="30"/>
          </w:rPr>
          <w:delText xml:space="preserve">à </w:delText>
        </w:r>
      </w:del>
      <w:r>
        <w:rPr>
          <w:spacing w:val="-4"/>
          <w:sz w:val="30"/>
          <w:szCs w:val="30"/>
        </w:rPr>
        <w:t>nhiệt tình hưởng ứng, tích cực tham gia cuộc thi</w:t>
      </w:r>
      <w:del w:id="417" w:author="user" w:date="2014-11-04T05:34:00Z">
        <w:r>
          <w:rPr>
            <w:spacing w:val="-4"/>
            <w:sz w:val="30"/>
            <w:szCs w:val="30"/>
          </w:rPr>
          <w:delText>;</w:delText>
        </w:r>
      </w:del>
      <w:ins w:id="418" w:author="Thanh An" w:date="2014-10-31T10:15:00Z">
        <w:del w:id="419" w:author="user" w:date="2014-11-04T05:34:00Z">
          <w:r>
            <w:rPr>
              <w:spacing w:val="-4"/>
              <w:sz w:val="30"/>
              <w:szCs w:val="30"/>
            </w:rPr>
            <w:delText xml:space="preserve"> </w:delText>
          </w:r>
        </w:del>
      </w:ins>
      <w:del w:id="420" w:author="user" w:date="2014-11-04T05:34:00Z">
        <w:r>
          <w:rPr>
            <w:spacing w:val="-4"/>
            <w:sz w:val="30"/>
            <w:szCs w:val="30"/>
          </w:rPr>
          <w:delText xml:space="preserve"> </w:delText>
        </w:r>
      </w:del>
      <w:del w:id="421" w:author="user" w:date="2014-11-04T05:34:00Z">
        <w:r>
          <w:rPr>
            <w:strike/>
            <w:spacing w:val="-4"/>
            <w:sz w:val="30"/>
            <w:szCs w:val="30"/>
          </w:rPr>
          <w:delText>phát hiện, lựa chọn và xây dựng các mô hình tổ chức Ngày Pháp luật phù hợp,</w:delText>
        </w:r>
      </w:del>
      <w:del w:id="422" w:author="user" w:date="2014-11-04T05:34:00Z">
        <w:r>
          <w:rPr>
            <w:spacing w:val="-4"/>
            <w:sz w:val="30"/>
            <w:szCs w:val="30"/>
          </w:rPr>
          <w:delText xml:space="preserve"> </w:delText>
        </w:r>
      </w:del>
      <w:del w:id="423" w:author="user" w:date="2014-11-04T05:34:00Z">
        <w:r>
          <w:rPr>
            <w:strike/>
            <w:spacing w:val="-4"/>
            <w:sz w:val="30"/>
            <w:szCs w:val="30"/>
          </w:rPr>
          <w:delText>lựa chọn các bài dự thi có chất lượng cao nhất để gửi về Ban Tổ chức cuộc thi.</w:delText>
        </w:r>
      </w:del>
      <w:del w:id="424" w:author="user" w:date="2014-11-04T05:34:00Z">
        <w:r>
          <w:rPr>
            <w:spacing w:val="-4"/>
            <w:sz w:val="30"/>
            <w:szCs w:val="30"/>
          </w:rPr>
          <w:delText>, làm cho Ngày pháp luật năm 2014 và cuộc thi thực sự trở thành bước tiếp nối và phát triển của tinh thần công dân tích cực đã được các tầng lớp nhân dân thể hiện trong thời gian đóng góp ý kiến xây dựng Hiến pháp</w:delText>
        </w:r>
      </w:del>
      <w:ins w:id="425" w:author="PC Thien IT" w:date="2014-11-05T15:05:00Z">
        <w:r>
          <w:rPr>
            <w:spacing w:val="-4"/>
            <w:sz w:val="30"/>
            <w:szCs w:val="30"/>
          </w:rPr>
          <w:t>, để cuộc thi thực sự trở thành một trong các hoạt động chính trị, pháp lý hướng tới các sự kiện trọng đại của đất nước tro</w:t>
        </w:r>
      </w:ins>
      <w:ins w:id="426" w:author="PC Thien IT" w:date="2014-11-05T15:09:00Z">
        <w:r>
          <w:rPr>
            <w:spacing w:val="-4"/>
            <w:sz w:val="30"/>
            <w:szCs w:val="30"/>
          </w:rPr>
          <w:t>ng</w:t>
        </w:r>
      </w:ins>
      <w:ins w:id="427" w:author="PC Thien IT" w:date="2014-11-05T15:06:00Z">
        <w:r>
          <w:rPr>
            <w:spacing w:val="-4"/>
            <w:sz w:val="30"/>
            <w:szCs w:val="30"/>
          </w:rPr>
          <w:t xml:space="preserve"> năm 2015. Tôi cũng</w:t>
        </w:r>
      </w:ins>
      <w:ins w:id="428" w:author="PC Thien IT" w:date="2014-11-05T15:09:00Z">
        <w:r>
          <w:rPr>
            <w:spacing w:val="-4"/>
            <w:sz w:val="30"/>
            <w:szCs w:val="30"/>
          </w:rPr>
          <w:t xml:space="preserve"> </w:t>
        </w:r>
      </w:ins>
      <w:del w:id="429" w:author="PC Thien IT" w:date="2014-11-05T15:05:00Z">
        <w:r>
          <w:rPr>
            <w:spacing w:val="-4"/>
            <w:sz w:val="30"/>
            <w:szCs w:val="30"/>
          </w:rPr>
          <w:delText>.</w:delText>
        </w:r>
      </w:del>
      <w:ins w:id="430" w:author="user" w:date="2014-11-04T05:38:00Z">
        <w:del w:id="431" w:author="PC Thien IT" w:date="2014-11-05T15:09:00Z">
          <w:r>
            <w:rPr>
              <w:spacing w:val="-4"/>
              <w:sz w:val="30"/>
              <w:szCs w:val="30"/>
            </w:rPr>
            <w:delText xml:space="preserve"> Đ</w:delText>
          </w:r>
        </w:del>
      </w:ins>
      <w:ins w:id="432" w:author="PC Thien IT" w:date="2014-11-05T15:10:00Z">
        <w:r>
          <w:rPr>
            <w:spacing w:val="-4"/>
            <w:sz w:val="30"/>
            <w:szCs w:val="30"/>
          </w:rPr>
          <w:t>đ</w:t>
        </w:r>
      </w:ins>
      <w:ins w:id="433" w:author="user" w:date="2014-11-04T05:38:00Z">
        <w:r>
          <w:rPr>
            <w:spacing w:val="-4"/>
            <w:sz w:val="30"/>
            <w:szCs w:val="30"/>
          </w:rPr>
          <w:t xml:space="preserve">ề nghị </w:t>
        </w:r>
      </w:ins>
      <w:del w:id="434" w:author="PC Thien IT" w:date="2014-11-05T15:32:00Z">
        <w:r>
          <w:rPr>
            <w:spacing w:val="-4"/>
            <w:sz w:val="30"/>
            <w:szCs w:val="30"/>
          </w:rPr>
          <w:delText xml:space="preserve">các tổ chức </w:delText>
        </w:r>
      </w:del>
    </w:p>
    <w:p>
      <w:pPr>
        <w:pStyle w:val="Normal"/>
        <w:widowControl/>
        <w:bidi w:val="0"/>
        <w:spacing w:lineRule="auto" w:line="312" w:before="120" w:after="120"/>
        <w:ind w:firstLine="539"/>
        <w:jc w:val="both"/>
        <w:rPr>
          <w:spacing w:val="-4"/>
          <w:sz w:val="30"/>
          <w:szCs w:val="30"/>
          <w:del w:id="437" w:author="user" w:date="2014-11-04T05:34:00Z"/>
        </w:rPr>
      </w:pPr>
      <w:del w:id="436" w:author="user" w:date="2014-11-04T05:34:00Z">
        <w:r>
          <w:rPr>
            <w:spacing w:val="-4"/>
            <w:sz w:val="30"/>
            <w:szCs w:val="30"/>
          </w:rPr>
          <w:delText xml:space="preserve">Đặc biệt, để Ngày Pháp luật năm 2014 và Cuộc thi thu hút sự tham gia đông đảo của đồng bào, chiến sĩ cả nước, tôi mong muốn các cơ quan thông tin, truyền thông đại chúng, báo chí tập trung truyền thông, phổ biến, giới thiệu về chủ đề, nội dung, hình thức, các mô hình, cách làm hay; đăng tải các bài nghiên cứu, bình luận, gợi ý trả lời câu hỏi về Hiến pháp và các bài dự thi có chất lượng. Các bộ, ban, ngành, địa phương cần chủ động, phối hợp chặt chẽ với Ngành Giáo dục và Đào tạo chỉ đạo, hướng dẫn các Nhà trường, đoàn thể quần chúng, nhất là các tổ chức, đơn vị thuộc phạm vi quản lý động viên, khích lệ hội viên, học sinh, sinh viên tích cực tham gia, hưởng ứng. </w:delText>
        </w:r>
      </w:del>
    </w:p>
    <w:p>
      <w:pPr>
        <w:pStyle w:val="Normal"/>
        <w:spacing w:lineRule="auto" w:line="312" w:before="120" w:after="120"/>
        <w:jc w:val="both"/>
        <w:rPr>
          <w:spacing w:val="-4"/>
          <w:sz w:val="30"/>
          <w:szCs w:val="30"/>
        </w:rPr>
      </w:pPr>
      <w:del w:id="438" w:author="user" w:date="2014-11-04T05:38:00Z">
        <w:r>
          <w:rPr>
            <w:spacing w:val="-4"/>
            <w:sz w:val="30"/>
            <w:szCs w:val="30"/>
          </w:rPr>
          <w:delText xml:space="preserve">Để Cuộc thi đạt chất lượng cao nhất, tôi đề nghị Mặt trận Tổ quốc Việt Nam và các tổ chức đoàn thể xã hội, các cơ quan bảo vệ pháp luật (Tòa án, Kiểm sát, Công an, Thi hành án); </w:delText>
        </w:r>
      </w:del>
      <w:r>
        <w:rPr>
          <w:spacing w:val="-4"/>
          <w:sz w:val="30"/>
          <w:szCs w:val="30"/>
        </w:rPr>
        <w:t xml:space="preserve">các tổ chức hành nghề luật </w:t>
      </w:r>
      <w:del w:id="439" w:author="user" w:date="2014-11-04T05:39:00Z">
        <w:r>
          <w:rPr>
            <w:spacing w:val="-4"/>
            <w:sz w:val="30"/>
            <w:szCs w:val="30"/>
          </w:rPr>
          <w:delText>(</w:delText>
        </w:r>
      </w:del>
      <w:del w:id="440" w:author="PC Thien IT" w:date="2014-11-05T15:32:00Z">
        <w:r>
          <w:rPr>
            <w:spacing w:val="-4"/>
            <w:sz w:val="30"/>
            <w:szCs w:val="30"/>
          </w:rPr>
          <w:delText xml:space="preserve">luật </w:delText>
        </w:r>
      </w:del>
      <w:r>
        <w:rPr>
          <w:spacing w:val="-4"/>
          <w:sz w:val="30"/>
          <w:szCs w:val="30"/>
        </w:rPr>
        <w:t xml:space="preserve">sư, </w:t>
      </w:r>
      <w:del w:id="441" w:author="user" w:date="2014-11-04T05:39:00Z">
        <w:r>
          <w:rPr>
            <w:spacing w:val="-4"/>
            <w:sz w:val="30"/>
            <w:szCs w:val="30"/>
          </w:rPr>
          <w:delText xml:space="preserve">tư vấn pháp luật, trợ giúp pháp lý, </w:delText>
        </w:r>
      </w:del>
      <w:r>
        <w:rPr>
          <w:spacing w:val="-4"/>
          <w:sz w:val="30"/>
          <w:szCs w:val="30"/>
        </w:rPr>
        <w:t>công chứng</w:t>
      </w:r>
      <w:ins w:id="442" w:author="user" w:date="2014-11-04T05:39:00Z">
        <w:r>
          <w:rPr>
            <w:spacing w:val="-4"/>
            <w:sz w:val="30"/>
            <w:szCs w:val="30"/>
          </w:rPr>
          <w:t>, thừa phát lại, các tập đoàn, tổng công ty</w:t>
        </w:r>
      </w:ins>
      <w:del w:id="443" w:author="user" w:date="2014-11-04T05:39:00Z">
        <w:r>
          <w:rPr>
            <w:spacing w:val="-4"/>
            <w:sz w:val="30"/>
            <w:szCs w:val="30"/>
          </w:rPr>
          <w:delText>…)</w:delText>
        </w:r>
      </w:del>
      <w:r>
        <w:rPr>
          <w:spacing w:val="-4"/>
          <w:sz w:val="30"/>
          <w:szCs w:val="30"/>
        </w:rPr>
        <w:t xml:space="preserve">, các </w:t>
      </w:r>
      <w:ins w:id="444" w:author="user" w:date="2014-11-04T05:43:00Z">
        <w:r>
          <w:rPr>
            <w:spacing w:val="-4"/>
            <w:sz w:val="30"/>
            <w:szCs w:val="30"/>
          </w:rPr>
          <w:t xml:space="preserve">nhà hảo tâm </w:t>
        </w:r>
      </w:ins>
      <w:ins w:id="445" w:author="PC Thien IT" w:date="2014-11-05T15:10:00Z">
        <w:r>
          <w:rPr>
            <w:spacing w:val="-4"/>
            <w:sz w:val="30"/>
            <w:szCs w:val="30"/>
          </w:rPr>
          <w:t xml:space="preserve">hãy </w:t>
        </w:r>
      </w:ins>
      <w:ins w:id="446" w:author="user" w:date="2014-11-04T05:43:00Z">
        <w:r>
          <w:rPr>
            <w:spacing w:val="-4"/>
            <w:sz w:val="30"/>
            <w:szCs w:val="30"/>
          </w:rPr>
          <w:t>tích cực tham gia và tạo điều kiện, hỗ trợ kinh phí</w:t>
        </w:r>
      </w:ins>
      <w:ins w:id="447" w:author="PC Thien IT" w:date="2014-11-05T15:10:00Z">
        <w:r>
          <w:rPr>
            <w:spacing w:val="-4"/>
            <w:sz w:val="30"/>
            <w:szCs w:val="30"/>
          </w:rPr>
          <w:t xml:space="preserve"> </w:t>
        </w:r>
      </w:ins>
      <w:ins w:id="448" w:author="user" w:date="2014-11-04T05:43:00Z">
        <w:del w:id="449" w:author="PC Thien IT" w:date="2014-11-05T15:10:00Z">
          <w:r>
            <w:rPr>
              <w:spacing w:val="-4"/>
              <w:sz w:val="30"/>
              <w:szCs w:val="30"/>
            </w:rPr>
            <w:delText xml:space="preserve">, cơ sở vật chất </w:delText>
          </w:r>
        </w:del>
      </w:ins>
      <w:ins w:id="450" w:author="user" w:date="2014-11-04T05:51:00Z">
        <w:r>
          <w:rPr>
            <w:spacing w:val="-4"/>
            <w:sz w:val="30"/>
            <w:szCs w:val="30"/>
          </w:rPr>
          <w:t>cho cuộc thi này</w:t>
        </w:r>
      </w:ins>
      <w:ins w:id="451" w:author="PC Thien IT" w:date="2014-11-05T15:10:00Z">
        <w:r>
          <w:rPr>
            <w:spacing w:val="-4"/>
            <w:sz w:val="30"/>
            <w:szCs w:val="30"/>
          </w:rPr>
          <w:t xml:space="preserve"> theo đúng tinh thần xã hội hóa</w:t>
        </w:r>
      </w:ins>
      <w:ins w:id="452" w:author="user" w:date="2014-11-04T05:51:00Z">
        <w:r>
          <w:rPr>
            <w:spacing w:val="-4"/>
            <w:sz w:val="30"/>
            <w:szCs w:val="30"/>
          </w:rPr>
          <w:t>.</w:t>
        </w:r>
      </w:ins>
      <w:del w:id="453" w:author="user" w:date="2014-11-04T05:44:00Z">
        <w:r>
          <w:rPr>
            <w:spacing w:val="-4"/>
            <w:sz w:val="30"/>
            <w:szCs w:val="30"/>
          </w:rPr>
          <w:delText xml:space="preserve">cơ sở nghiên cứu, đào tạo luật; các chuyên gia, các nhà khoa học, các tổ chức xã hội – nghề nghiệp hoạt động trong lĩnh vực pháp luật, người có kiến thức hiểu biết pháp luật tích cực tham gia, hưởng ứng bằng những bài viết, bình luận cụ thể hoặc qua hoạt động nghề nghiệp của mình để nâng cao nhận thức, ý thức tuân thủ, chấp hành Hiến pháp và pháp luật trong nhân dân. </w:delText>
        </w:r>
      </w:del>
    </w:p>
    <w:p>
      <w:pPr>
        <w:pStyle w:val="Normal"/>
        <w:spacing w:lineRule="auto" w:line="312" w:before="120" w:after="120"/>
        <w:ind w:firstLine="539"/>
        <w:jc w:val="both"/>
        <w:rPr>
          <w:sz w:val="30"/>
          <w:szCs w:val="30"/>
          <w:ins w:id="478" w:author="PC Thien IT" w:date="2014-11-05T15:14:00Z"/>
        </w:rPr>
      </w:pPr>
      <w:ins w:id="454" w:author="PC Thien IT" w:date="2014-11-05T15:10:00Z">
        <w:r>
          <w:rPr>
            <w:sz w:val="30"/>
            <w:szCs w:val="30"/>
          </w:rPr>
          <w:t>Trong tinh thần đó, tôi xin chúc Ngày Pháp luật năm</w:t>
        </w:r>
      </w:ins>
      <w:ins w:id="455" w:author="PC Thien IT" w:date="2014-11-05T15:13:00Z">
        <w:r>
          <w:rPr>
            <w:sz w:val="30"/>
            <w:szCs w:val="30"/>
          </w:rPr>
          <w:t xml:space="preserve"> 2014</w:t>
        </w:r>
      </w:ins>
      <w:ins w:id="456" w:author="PC Thien IT" w:date="2014-11-05T15:11:00Z">
        <w:r>
          <w:rPr>
            <w:sz w:val="30"/>
            <w:szCs w:val="30"/>
          </w:rPr>
          <w:t xml:space="preserve"> và cuộc thi </w:t>
        </w:r>
      </w:ins>
      <w:ins w:id="457" w:author="PC Thien IT" w:date="2014-11-05T15:11:00Z">
        <w:r>
          <w:rPr>
            <w:spacing w:val="-4"/>
            <w:sz w:val="30"/>
            <w:szCs w:val="30"/>
          </w:rPr>
          <w:t>viết “Tìm hiểu Hiến pháp nước CHXHCN Việt Nam”</w:t>
        </w:r>
      </w:ins>
      <w:ins w:id="458" w:author="user" w:date="2014-11-04T05:40:00Z">
        <w:del w:id="459" w:author="PC Thien IT" w:date="2014-11-05T15:10:00Z">
          <w:r>
            <w:rPr>
              <w:sz w:val="30"/>
              <w:szCs w:val="30"/>
            </w:rPr>
            <w:delText xml:space="preserve">Nhân đây, tôi cũng </w:delText>
          </w:r>
        </w:del>
      </w:ins>
      <w:del w:id="460" w:author="PC Thien IT" w:date="2014-11-05T15:10:00Z">
        <w:r>
          <w:rPr>
            <w:sz w:val="30"/>
            <w:szCs w:val="30"/>
          </w:rPr>
          <w:delText xml:space="preserve">Để hoàn thành xuất sắc các nhiệm vụ được Đảng, Nhà nước giao với chất lượng tốt nhất, thi đua lập thành tích chào mừng truyền thống vẻ vang 70 năm xây dựng, phát triển của Ngành Tư pháp Việt Nam, với niềm vinh dự, tự hào và trách nhiệm cao nhất, tôi đề nghị các đơn vị thuộc Bộ Tư pháp, các Sở Tư pháp, các Phòng Tư pháp, </w:delText>
        </w:r>
      </w:del>
      <w:ins w:id="461" w:author="user" w:date="2014-11-04T06:02:00Z">
        <w:del w:id="462" w:author="PC Thien IT" w:date="2014-11-05T15:10:00Z">
          <w:r>
            <w:rPr>
              <w:sz w:val="30"/>
              <w:szCs w:val="30"/>
            </w:rPr>
            <w:delText xml:space="preserve">cán bộ tư pháp ở cơ sở và </w:delText>
          </w:r>
        </w:del>
      </w:ins>
      <w:del w:id="463" w:author="PC Thien IT" w:date="2014-11-05T15:10:00Z">
        <w:r>
          <w:rPr>
            <w:sz w:val="30"/>
            <w:szCs w:val="30"/>
          </w:rPr>
          <w:delText>Pháp chế các Bộ</w:delText>
        </w:r>
      </w:del>
      <w:ins w:id="464" w:author="user" w:date="2014-11-04T06:02:00Z">
        <w:del w:id="465" w:author="PC Thien IT" w:date="2014-11-05T15:10:00Z">
          <w:r>
            <w:rPr>
              <w:sz w:val="30"/>
              <w:szCs w:val="30"/>
            </w:rPr>
            <w:delText xml:space="preserve"> Quốc phòng, Bộ Công an</w:delText>
          </w:r>
        </w:del>
      </w:ins>
      <w:del w:id="466" w:author="PC Thien IT" w:date="2014-11-05T15:10:00Z">
        <w:r>
          <w:rPr>
            <w:sz w:val="30"/>
            <w:szCs w:val="30"/>
          </w:rPr>
          <w:delText>, Ngành, Địa phương cần phát huy vai trò nòng cốt; tham mưu, hướng dẫn và chuẩn bị các điều kiện cần thiết bảo đảm tổ chức triển khai thực hiện thật tốt Ngày Pháp luật gắn với tổ chức cuộc thi t</w:delText>
        </w:r>
      </w:del>
      <w:ins w:id="467" w:author="user" w:date="2014-11-04T05:51:00Z">
        <w:del w:id="468" w:author="PC Thien IT" w:date="2014-11-05T15:10:00Z">
          <w:r>
            <w:rPr>
              <w:sz w:val="30"/>
              <w:szCs w:val="30"/>
            </w:rPr>
            <w:delText xml:space="preserve">ại cơ quan, địa </w:delText>
          </w:r>
        </w:del>
      </w:ins>
      <w:del w:id="469" w:author="PC Thien IT" w:date="2014-11-05T15:10:00Z">
        <w:r>
          <w:rPr>
            <w:sz w:val="30"/>
            <w:szCs w:val="30"/>
          </w:rPr>
          <w:delText>rong từng Bộ, Ngành, Địa phương</w:delText>
        </w:r>
      </w:del>
      <w:ins w:id="470" w:author="user" w:date="2014-11-04T05:52:00Z">
        <w:del w:id="471" w:author="PC Thien IT" w:date="2014-11-05T15:10:00Z">
          <w:r>
            <w:rPr>
              <w:sz w:val="30"/>
              <w:szCs w:val="30"/>
            </w:rPr>
            <w:delText xml:space="preserve"> mình</w:delText>
          </w:r>
        </w:del>
      </w:ins>
      <w:del w:id="472" w:author="PC Thien IT" w:date="2014-11-05T15:10:00Z">
        <w:r>
          <w:rPr>
            <w:sz w:val="30"/>
            <w:szCs w:val="30"/>
          </w:rPr>
          <w:delText>.</w:delText>
        </w:r>
      </w:del>
      <w:ins w:id="473" w:author="PC Thien IT" w:date="2014-11-05T15:12:00Z">
        <w:r>
          <w:rPr>
            <w:sz w:val="30"/>
            <w:szCs w:val="30"/>
          </w:rPr>
          <w:t xml:space="preserve"> thành công tốt đẹp</w:t>
        </w:r>
      </w:ins>
      <w:ins w:id="474" w:author="PC Thien IT" w:date="2014-11-05T15:14:00Z">
        <w:r>
          <w:rPr>
            <w:sz w:val="30"/>
            <w:szCs w:val="30"/>
          </w:rPr>
          <w:t xml:space="preserve">. Một lần nữa, xin kính chúc các đồng chí Lãnh đạo, các </w:t>
        </w:r>
      </w:ins>
      <w:ins w:id="475" w:author="PC Thien IT" w:date="2014-11-05T15:14:00Z">
        <w:del w:id="476" w:author="Thanh An" w:date="2014-12-06T15:29:00Z">
          <w:r>
            <w:rPr>
              <w:sz w:val="30"/>
              <w:szCs w:val="30"/>
            </w:rPr>
            <w:delText xml:space="preserve">quý </w:delText>
          </w:r>
        </w:del>
      </w:ins>
      <w:ins w:id="477" w:author="PC Thien IT" w:date="2014-11-05T15:14:00Z">
        <w:r>
          <w:rPr>
            <w:sz w:val="30"/>
            <w:szCs w:val="30"/>
          </w:rPr>
          <w:t>vị đại biểu, cùng đồng chí, đồng bào cả nước sức khỏe, hạnh phúc và thành công.</w:t>
        </w:r>
      </w:ins>
    </w:p>
    <w:p>
      <w:pPr>
        <w:pStyle w:val="Normal"/>
        <w:spacing w:lineRule="auto" w:line="312" w:before="120" w:after="120"/>
        <w:ind w:firstLine="539"/>
        <w:jc w:val="both"/>
        <w:rPr>
          <w:sz w:val="30"/>
          <w:szCs w:val="30"/>
          <w:del w:id="480" w:author="PC Thien IT" w:date="2014-11-05T15:15:00Z"/>
        </w:rPr>
      </w:pPr>
      <w:del w:id="479" w:author="PC Thien IT" w:date="2014-11-05T15:15:00Z">
        <w:r>
          <w:rPr>
            <w:sz w:val="30"/>
            <w:szCs w:val="30"/>
          </w:rPr>
        </w:r>
      </w:del>
    </w:p>
    <w:p>
      <w:pPr>
        <w:pStyle w:val="Normal"/>
        <w:spacing w:lineRule="auto" w:line="312" w:before="120" w:after="120"/>
        <w:ind w:firstLine="720"/>
        <w:jc w:val="both"/>
        <w:rPr>
          <w:del w:id="488" w:author="PC Thien IT" w:date="2014-11-05T15:15:00Z"/>
        </w:rPr>
      </w:pPr>
      <w:del w:id="481" w:author="PC Thien IT" w:date="2014-11-05T15:15:00Z">
        <w:r>
          <w:rPr>
            <w:sz w:val="30"/>
            <w:szCs w:val="30"/>
          </w:rPr>
          <w:delText>Trong tinh thần đó, thay mặt Bộ Tư pháp và Hội đồng Phối hợp phổ biến, giáo dục pháp luật Trung ương tôi tuyên bố khai mạc Lễ hưởng ứng Ngày Pháp luật năm 2014 và</w:delText>
        </w:r>
      </w:del>
      <w:del w:id="482" w:author="PC Thien IT" w:date="2014-11-05T15:15:00Z">
        <w:r>
          <w:rPr>
            <w:sz w:val="30"/>
            <w:szCs w:val="30"/>
            <w:lang w:val="es-MX"/>
          </w:rPr>
          <w:delText xml:space="preserve"> </w:delText>
        </w:r>
      </w:del>
      <w:del w:id="483" w:author="PC Thien IT" w:date="2014-11-05T15:15:00Z">
        <w:r>
          <w:rPr>
            <w:sz w:val="30"/>
            <w:szCs w:val="30"/>
            <w:lang w:val="vi-VN"/>
          </w:rPr>
          <w:delText>phát động cuộc thi</w:delText>
        </w:r>
      </w:del>
      <w:del w:id="484" w:author="PC Thien IT" w:date="2014-11-05T15:15:00Z">
        <w:r>
          <w:rPr>
            <w:sz w:val="30"/>
            <w:szCs w:val="30"/>
          </w:rPr>
          <w:delText xml:space="preserve"> viết:</w:delText>
        </w:r>
      </w:del>
      <w:del w:id="485" w:author="PC Thien IT" w:date="2014-11-05T15:15:00Z">
        <w:r>
          <w:rPr>
            <w:sz w:val="30"/>
            <w:szCs w:val="30"/>
            <w:lang w:val="vi-VN"/>
          </w:rPr>
          <w:delText>“</w:delText>
        </w:r>
      </w:del>
      <w:del w:id="486" w:author="PC Thien IT" w:date="2014-11-05T15:15:00Z">
        <w:r>
          <w:rPr>
            <w:i/>
            <w:sz w:val="30"/>
            <w:szCs w:val="30"/>
            <w:lang w:val="vi-VN"/>
          </w:rPr>
          <w:delText>Tìm hiểu Hiến pháp nước Cộng hòa xã hội chủ nghĩa Việt Nam”</w:delText>
        </w:r>
      </w:del>
      <w:del w:id="487" w:author="PC Thien IT" w:date="2014-11-05T15:15:00Z">
        <w:r>
          <w:rPr>
            <w:sz w:val="30"/>
            <w:szCs w:val="30"/>
          </w:rPr>
          <w:delText xml:space="preserve">. </w:delText>
        </w:r>
      </w:del>
    </w:p>
    <w:p>
      <w:pPr>
        <w:pStyle w:val="Normal"/>
        <w:spacing w:lineRule="auto" w:line="312" w:before="120" w:after="120"/>
        <w:ind w:firstLine="539"/>
        <w:jc w:val="both"/>
        <w:rPr>
          <w:del w:id="512" w:author="PC Thien IT" w:date="2014-11-05T15:15:00Z"/>
        </w:rPr>
      </w:pPr>
      <w:ins w:id="489" w:author="user" w:date="2014-11-04T05:58:00Z">
        <w:del w:id="490" w:author="PC Thien IT" w:date="2014-11-05T15:15:00Z">
          <w:r>
            <w:rPr>
              <w:sz w:val="30"/>
              <w:szCs w:val="30"/>
            </w:rPr>
            <w:delText>M</w:delText>
          </w:r>
        </w:del>
      </w:ins>
      <w:ins w:id="491" w:author="user" w:date="2014-11-04T05:45:00Z">
        <w:del w:id="492" w:author="PC Thien IT" w:date="2014-11-05T15:15:00Z">
          <w:r>
            <w:rPr>
              <w:sz w:val="30"/>
              <w:szCs w:val="30"/>
            </w:rPr>
            <w:delText xml:space="preserve">ột lần nữa, xin </w:delText>
          </w:r>
        </w:del>
      </w:ins>
      <w:del w:id="493" w:author="PC Thien IT" w:date="2014-11-05T15:15:00Z">
        <w:r>
          <w:rPr>
            <w:sz w:val="30"/>
            <w:szCs w:val="30"/>
          </w:rPr>
          <w:delText>K</w:delText>
        </w:r>
      </w:del>
      <w:ins w:id="494" w:author="user" w:date="2014-11-04T05:45:00Z">
        <w:del w:id="495" w:author="PC Thien IT" w:date="2014-11-05T15:15:00Z">
          <w:r>
            <w:rPr>
              <w:sz w:val="30"/>
              <w:szCs w:val="30"/>
            </w:rPr>
            <w:delText>k</w:delText>
          </w:r>
        </w:del>
      </w:ins>
      <w:del w:id="496" w:author="PC Thien IT" w:date="2014-11-05T15:15:00Z">
        <w:r>
          <w:rPr>
            <w:sz w:val="30"/>
            <w:szCs w:val="30"/>
          </w:rPr>
          <w:delText>ính chúc đồng chí Nguyễn Xuân Phúc, Ủy viên Bộ Chính trị, Phó Thủ tướng Chính phủ; các đồng chí Lãnh đạo, nguyên Lãnh đạo Đảng, Nhà nước, Mặt trận Tổ quốc Việt Nam, Lãnh đạo</w:delText>
        </w:r>
      </w:del>
      <w:ins w:id="497" w:author="user" w:date="2014-11-04T05:58:00Z">
        <w:del w:id="498" w:author="PC Thien IT" w:date="2014-11-05T15:15:00Z">
          <w:r>
            <w:rPr>
              <w:sz w:val="30"/>
              <w:szCs w:val="30"/>
            </w:rPr>
            <w:delText>,</w:delText>
          </w:r>
        </w:del>
      </w:ins>
      <w:del w:id="499" w:author="PC Thien IT" w:date="2014-11-05T15:15:00Z">
        <w:r>
          <w:rPr>
            <w:sz w:val="30"/>
            <w:szCs w:val="30"/>
          </w:rPr>
          <w:delText xml:space="preserve"> các Bộ, Ban, Ngành Trung ương, các tập đoàn, tổng công ty nhà nước, các Đoàn Đại biểu Quốc hội</w:delText>
        </w:r>
      </w:del>
      <w:ins w:id="500" w:author="user" w:date="2014-11-04T05:46:00Z">
        <w:del w:id="501" w:author="PC Thien IT" w:date="2014-11-05T15:15:00Z">
          <w:r>
            <w:rPr>
              <w:sz w:val="30"/>
              <w:szCs w:val="30"/>
            </w:rPr>
            <w:delText xml:space="preserve"> </w:delText>
          </w:r>
        </w:del>
      </w:ins>
      <w:del w:id="502" w:author="PC Thien IT" w:date="2014-11-05T15:15:00Z">
        <w:r>
          <w:rPr>
            <w:sz w:val="30"/>
            <w:szCs w:val="30"/>
          </w:rPr>
          <w:delText xml:space="preserve"> và một số tỉnh, thành phố trực thuộc Trung ương, các quý vị Đại biểu, cùng đồng chí, đồng bào cả nước sức khỏe, hạnh phúc và thành công,</w:delText>
        </w:r>
      </w:del>
      <w:ins w:id="503" w:author="user" w:date="2014-11-04T05:46:00Z">
        <w:del w:id="504" w:author="PC Thien IT" w:date="2014-11-05T15:15:00Z">
          <w:r>
            <w:rPr>
              <w:sz w:val="30"/>
              <w:szCs w:val="30"/>
            </w:rPr>
            <w:delText>.</w:delText>
          </w:r>
        </w:del>
      </w:ins>
      <w:del w:id="505" w:author="PC Thien IT" w:date="2014-11-05T15:15:00Z">
        <w:r>
          <w:rPr>
            <w:sz w:val="30"/>
            <w:szCs w:val="30"/>
          </w:rPr>
          <w:delText xml:space="preserve"> c</w:delText>
        </w:r>
      </w:del>
      <w:ins w:id="506" w:author="user" w:date="2014-11-04T05:46:00Z">
        <w:del w:id="507" w:author="PC Thien IT" w:date="2014-11-05T15:15:00Z">
          <w:r>
            <w:rPr>
              <w:sz w:val="30"/>
              <w:szCs w:val="30"/>
            </w:rPr>
            <w:delText>C</w:delText>
          </w:r>
        </w:del>
      </w:ins>
      <w:del w:id="508" w:author="PC Thien IT" w:date="2014-11-05T15:15:00Z">
        <w:r>
          <w:rPr>
            <w:sz w:val="30"/>
            <w:szCs w:val="30"/>
          </w:rPr>
          <w:delText>húc buổi l</w:delText>
        </w:r>
      </w:del>
      <w:ins w:id="509" w:author="user" w:date="2014-11-04T05:59:00Z">
        <w:del w:id="510" w:author="PC Thien IT" w:date="2014-11-05T15:15:00Z">
          <w:r>
            <w:rPr>
              <w:sz w:val="30"/>
              <w:szCs w:val="30"/>
            </w:rPr>
            <w:delText>L</w:delText>
          </w:r>
        </w:del>
      </w:ins>
      <w:del w:id="511" w:author="PC Thien IT" w:date="2014-11-05T15:15:00Z">
        <w:r>
          <w:rPr>
            <w:sz w:val="30"/>
            <w:szCs w:val="30"/>
          </w:rPr>
          <w:delText xml:space="preserve">ễ và cuộc thi thành công tốt đẹp. </w:delText>
        </w:r>
      </w:del>
    </w:p>
    <w:p>
      <w:pPr>
        <w:pStyle w:val="Normal"/>
        <w:spacing w:lineRule="auto" w:line="312" w:before="120" w:after="120"/>
        <w:ind w:firstLine="539"/>
        <w:jc w:val="both"/>
        <w:rPr>
          <w:sz w:val="30"/>
          <w:szCs w:val="30"/>
          <w:del w:id="513" w:author="PC Thien IT" w:date="2014-11-04T19:33:00Z"/>
        </w:rPr>
      </w:pPr>
      <w:r>
        <w:rPr>
          <w:sz w:val="30"/>
          <w:szCs w:val="30"/>
        </w:rPr>
        <w:t>Xin trân trọng cảm ơn./.</w:t>
      </w:r>
      <w:r>
        <w:br w:type="page"/>
      </w:r>
    </w:p>
    <w:p>
      <w:pPr>
        <w:pStyle w:val="Normal"/>
        <w:spacing w:lineRule="auto" w:line="312" w:before="120" w:after="120"/>
        <w:ind w:firstLine="539"/>
        <w:jc w:val="both"/>
        <w:rPr>
          <w:sz w:val="30"/>
          <w:szCs w:val="30"/>
        </w:rPr>
      </w:pPr>
      <w:r>
        <w:rPr>
          <w:sz w:val="30"/>
          <w:szCs w:val="3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15" w:author="PC Thien IT" w:date="2014-11-05T15:18:00Z"/>
      </w:rPr>
    </w:pPr>
    <w:ins w:id="514" w:author="PC Thien IT" w:date="2014-11-05T15:18:00Z">
      <w:r>
        <w:rPr/>
        <w:fldChar w:fldCharType="begin"/>
      </w:r>
      <w:r>
        <w:rPr/>
        <w:instrText xml:space="preserve"> PAGE </w:instrText>
      </w:r>
      <w:r>
        <w:rPr/>
        <w:fldChar w:fldCharType="separate"/>
      </w:r>
      <w:r>
        <w:rPr/>
        <w:t>11</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VNI-Times" w:hAnsi="VNI-Times" w:eastAsia="Times New Roman" w:cs="Times New Roman"/>
      <w:sz w:val="28"/>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0:00Z</dcterms:created>
  <dc:creator>Mrs Mai</dc:creator>
  <dc:description/>
  <cp:keywords/>
  <dc:language>en-US</dc:language>
  <cp:lastModifiedBy>Tô Thị Thu Hà</cp:lastModifiedBy>
  <cp:lastPrinted>2014-12-06T15:30:00Z</cp:lastPrinted>
  <dcterms:modified xsi:type="dcterms:W3CDTF">2014-11-05T07:50:00Z</dcterms:modified>
  <cp:revision>2</cp:revision>
  <dc:subject/>
  <dc:title>PHÁT BIỂU KHAI MẠC</dc:title>
</cp:coreProperties>
</file>